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s-ES"/>
        </w:rPr>
      </w:pPr>
      <w:r>
        <w:rPr>
          <w:b/>
          <w:sz w:val="28"/>
          <w:szCs w:val="28"/>
          <w:lang w:val="es-ES"/>
        </w:rPr>
        <w:t>Palabras del Dr. Juan Pedro Laclette</w:t>
      </w:r>
    </w:p>
    <w:p>
      <w:pPr>
        <w:pStyle w:val="Normal"/>
        <w:jc w:val="right"/>
        <w:rPr>
          <w:b/>
          <w:b/>
          <w:sz w:val="28"/>
          <w:szCs w:val="28"/>
          <w:lang w:val="es-ES"/>
        </w:rPr>
      </w:pPr>
      <w:r>
        <w:rPr>
          <w:b/>
          <w:sz w:val="28"/>
          <w:szCs w:val="28"/>
          <w:lang w:val="es-ES"/>
        </w:rPr>
        <w:t>Presidente de la Academia Mexicana de Ciencias</w:t>
      </w:r>
    </w:p>
    <w:p>
      <w:pPr>
        <w:pStyle w:val="Normal"/>
        <w:jc w:val="right"/>
        <w:rPr>
          <w:sz w:val="28"/>
          <w:szCs w:val="28"/>
          <w:lang w:val="es-ES"/>
        </w:rPr>
      </w:pPr>
      <w:r>
        <w:rPr>
          <w:sz w:val="28"/>
          <w:szCs w:val="28"/>
          <w:lang w:val="es-ES"/>
        </w:rPr>
        <w:t>Ceremonia de Inauguración del Concurso Nacional</w:t>
      </w:r>
    </w:p>
    <w:p>
      <w:pPr>
        <w:pStyle w:val="Normal"/>
        <w:jc w:val="right"/>
        <w:rPr>
          <w:sz w:val="28"/>
          <w:szCs w:val="28"/>
          <w:lang w:val="es-ES"/>
        </w:rPr>
      </w:pPr>
      <w:r>
        <w:rPr>
          <w:sz w:val="28"/>
          <w:szCs w:val="28"/>
          <w:lang w:val="es-ES"/>
        </w:rPr>
        <w:t>4ª. Olimpiada Mexicana de Geografía</w:t>
      </w:r>
    </w:p>
    <w:p>
      <w:pPr>
        <w:pStyle w:val="Normal"/>
        <w:jc w:val="right"/>
        <w:rPr>
          <w:sz w:val="28"/>
          <w:szCs w:val="28"/>
          <w:lang w:val="es-ES"/>
        </w:rPr>
      </w:pPr>
      <w:r>
        <w:rPr>
          <w:sz w:val="28"/>
          <w:szCs w:val="28"/>
          <w:lang w:val="es-ES"/>
        </w:rPr>
        <w:t xml:space="preserve">23 de abril de 2007 </w:t>
      </w:r>
    </w:p>
    <w:p>
      <w:pPr>
        <w:pStyle w:val="Heading1"/>
        <w:rPr>
          <w:sz w:val="28"/>
          <w:szCs w:val="28"/>
          <w:lang w:val="es-ES"/>
        </w:rPr>
      </w:pPr>
      <w:r>
        <w:rPr>
          <w:sz w:val="28"/>
          <w:szCs w:val="28"/>
          <w:lang w:val="es-ES"/>
        </w:rPr>
        <w:t>Veracruz, Ver.</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Lic. Fidel Herrera Beltrán</w:t>
      </w:r>
    </w:p>
    <w:p>
      <w:pPr>
        <w:pStyle w:val="Normal"/>
        <w:rPr>
          <w:sz w:val="28"/>
          <w:szCs w:val="28"/>
          <w:lang w:val="es-ES"/>
        </w:rPr>
      </w:pPr>
      <w:r>
        <w:rPr>
          <w:sz w:val="28"/>
          <w:szCs w:val="28"/>
          <w:lang w:val="es-ES"/>
        </w:rPr>
        <w:t>Gobernador Constitucional del Estado de Veracruz</w:t>
      </w:r>
    </w:p>
    <w:p>
      <w:pPr>
        <w:pStyle w:val="Normal"/>
        <w:rPr>
          <w:sz w:val="28"/>
          <w:szCs w:val="28"/>
          <w:lang w:val="es-ES"/>
        </w:rPr>
      </w:pPr>
      <w:r>
        <w:rPr>
          <w:sz w:val="28"/>
          <w:szCs w:val="28"/>
          <w:lang w:val="es-ES"/>
        </w:rPr>
      </w:r>
    </w:p>
    <w:p>
      <w:pPr>
        <w:pStyle w:val="Normal"/>
        <w:rPr>
          <w:sz w:val="28"/>
          <w:lang w:val="es-MX"/>
        </w:rPr>
      </w:pPr>
      <w:r>
        <w:rPr>
          <w:sz w:val="28"/>
          <w:lang w:val="es-MX"/>
        </w:rPr>
        <w:t>Dr. Víctor Arredondo Álvarez</w:t>
      </w:r>
    </w:p>
    <w:p>
      <w:pPr>
        <w:pStyle w:val="Normal"/>
        <w:rPr>
          <w:sz w:val="28"/>
          <w:lang w:val="es-MX"/>
        </w:rPr>
      </w:pPr>
      <w:r>
        <w:rPr>
          <w:sz w:val="28"/>
          <w:lang w:val="es-MX"/>
        </w:rPr>
        <w:t>Secretario de Educación y Cultura del Estado de Veracruz</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Dr. Claudio X. González</w:t>
      </w:r>
    </w:p>
    <w:p>
      <w:pPr>
        <w:pStyle w:val="Normal"/>
        <w:rPr>
          <w:sz w:val="28"/>
          <w:szCs w:val="28"/>
          <w:lang w:val="es-MX"/>
        </w:rPr>
      </w:pPr>
      <w:r>
        <w:rPr>
          <w:sz w:val="28"/>
          <w:szCs w:val="28"/>
          <w:lang w:val="es-MX"/>
        </w:rPr>
        <w:t>Presidente de Fundación Televisa</w:t>
      </w:r>
    </w:p>
    <w:p>
      <w:pPr>
        <w:pStyle w:val="Normal"/>
        <w:rPr>
          <w:sz w:val="28"/>
          <w:szCs w:val="28"/>
          <w:lang w:val="es-MX"/>
        </w:rPr>
      </w:pPr>
      <w:r>
        <w:rPr>
          <w:sz w:val="28"/>
          <w:szCs w:val="28"/>
          <w:lang w:val="es-MX"/>
        </w:rPr>
      </w:r>
    </w:p>
    <w:p>
      <w:pPr>
        <w:pStyle w:val="Normal"/>
        <w:rPr>
          <w:sz w:val="28"/>
          <w:szCs w:val="28"/>
          <w:lang w:val="es-ES"/>
        </w:rPr>
      </w:pPr>
      <w:r>
        <w:rPr>
          <w:sz w:val="28"/>
          <w:szCs w:val="28"/>
          <w:lang w:val="es-ES"/>
        </w:rPr>
        <w:t>C.P. Fidel Saavedra Uribe</w:t>
      </w:r>
    </w:p>
    <w:p>
      <w:pPr>
        <w:pStyle w:val="Normal"/>
        <w:rPr>
          <w:sz w:val="28"/>
          <w:szCs w:val="28"/>
          <w:lang w:val="es-ES"/>
        </w:rPr>
      </w:pPr>
      <w:r>
        <w:rPr>
          <w:sz w:val="28"/>
          <w:szCs w:val="28"/>
          <w:lang w:val="es-ES"/>
        </w:rPr>
        <w:t>Director General del Área Académica Económica-Administrativa de la UV, en representación del Dr. Raúl Arias Lovillo, Rector de la Universidad Veracruzana</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Profa. Xóchitl Osorio Martínez</w:t>
      </w:r>
    </w:p>
    <w:p>
      <w:pPr>
        <w:pStyle w:val="Normal"/>
        <w:rPr>
          <w:sz w:val="28"/>
          <w:szCs w:val="28"/>
          <w:lang w:val="es-ES"/>
        </w:rPr>
      </w:pPr>
      <w:r>
        <w:rPr>
          <w:sz w:val="28"/>
          <w:szCs w:val="28"/>
          <w:lang w:val="es-ES"/>
        </w:rPr>
        <w:t>Subsecretaria de Educación Básica del Estado de Veracruz</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Lic. Rafael Ortiz Castañeda</w:t>
      </w:r>
    </w:p>
    <w:p>
      <w:pPr>
        <w:pStyle w:val="Normal"/>
        <w:rPr>
          <w:sz w:val="28"/>
          <w:szCs w:val="28"/>
          <w:lang w:val="es-ES"/>
        </w:rPr>
      </w:pPr>
      <w:r>
        <w:rPr>
          <w:sz w:val="28"/>
          <w:szCs w:val="28"/>
          <w:lang w:val="es-ES"/>
        </w:rPr>
        <w:t>Subsecretario de Educación Media Superior y Superior del Estado de Veracruz</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Dr. Fernando García García</w:t>
      </w:r>
    </w:p>
    <w:p>
      <w:pPr>
        <w:pStyle w:val="Normal"/>
        <w:rPr>
          <w:sz w:val="28"/>
          <w:szCs w:val="28"/>
          <w:lang w:val="es-ES"/>
        </w:rPr>
      </w:pPr>
      <w:r>
        <w:rPr>
          <w:sz w:val="28"/>
          <w:szCs w:val="28"/>
          <w:lang w:val="es-ES"/>
        </w:rPr>
        <w:t>Coordinador Nacional de la Olimpiada Mexicana de Geografía</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Delegados estatales y Participantes de la Olimpiada Mexicana de Geografía</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Señoras y señores:</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lang w:val="es-MX"/>
        </w:rPr>
      </w:pPr>
      <w:r>
        <w:rPr>
          <w:sz w:val="28"/>
          <w:lang w:val="es-MX"/>
        </w:rPr>
        <w:t>La Academia Mexicana de Ciencias y la Fundación Televisa, convocaron por vez primera la Olimpiada Mexicana de Geografía en el año 2003. La iniciativa provino de una invitación que Fundación Televisa recibió de la Sociedad National Geographic, para enviar un equipo de jóvenes estudiantes mexicanos al Campeonato Mundial de Geografía. Fundación Televisa conocía los concursos de la Academia en otras disciplinas como química y biología, y en varios concursos de matemáticas. Gracias a la buena disposición del Dr. Claudio X. González, se dio esta colaboración entre la AMC y la Fundación Televisa que hoy celebra su cuarta emisión. Los cinco finalistas que resulten seleccionados en este concurso, participarán en la etapa final que se realiza en un programa de televisión que se transmite a nivel nacional, para el que esperamos contar con el apoyo del Gobierno del Estado de Veracruz. Los finalistas, además de hacerse famosos en cadena nacional, podrán ser elegidos como representantes de México para asistir al Campeonato Mundial de National Geographic, que se llevará a cabo en San Diego, California, en los Estados Unidos.</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Durante los cuatro concursos nacionales que hemos organizado, los logros y los avances son muchos y muy satisfactorios. A la fecha, hemos contado con la participación de aproximadamente 400,000 concursantes. La olimpiada de este año, cubre 25 estados de la República.  El día de hoy tenemos 96 estudiantes dispuestos a competir. </w:t>
      </w:r>
    </w:p>
    <w:p>
      <w:pPr>
        <w:pStyle w:val="Normal"/>
        <w:spacing w:lineRule="auto" w:line="360"/>
        <w:jc w:val="both"/>
        <w:rPr>
          <w:sz w:val="28"/>
          <w:lang w:val="es-MX"/>
        </w:rPr>
      </w:pPr>
      <w:r>
        <w:rPr>
          <w:sz w:val="28"/>
          <w:lang w:val="es-MX"/>
        </w:rPr>
        <w:t xml:space="preserve">Para que estos concursantes llegaran aquí, se llevó a cabo un largo y cuidadoso concurso en los estados participantes. Este año se inscribieron 82,500 alumnos. Todos ellos presentaron en su ciudad, en sus escuelas, un examen elaborado por la AMC. Para llevar a cabo esta primera etapa contamos con el apoyo de cientos de profesores en los 25 estados participantes. </w:t>
      </w:r>
    </w:p>
    <w:p>
      <w:pPr>
        <w:pStyle w:val="Normal"/>
        <w:spacing w:lineRule="auto" w:line="360"/>
        <w:jc w:val="both"/>
        <w:rPr>
          <w:sz w:val="28"/>
          <w:lang w:val="es-MX"/>
        </w:rPr>
      </w:pPr>
      <w:r>
        <w:rPr>
          <w:sz w:val="28"/>
          <w:lang w:val="es-MX"/>
        </w:rPr>
        <w:t>La segunda etapa es la que llamamos “etapa estatal”, participaron 2,700 concursantes, se aplicó un nuevo examen de mayor dificultad. Los 96 ganadores estatales son los que hoy nos acompañan para participar en la tercera etapa, que es precisamente el Concurso Nacional. De aquí saldrán cinco primeros lugares, cinco segundos y diez terceros. El grupo de cinco primeros lugares participará en la gran final, presentando un cuarto examen en el programa televisado que les mencioné anteriormente, para elegir a los tres estudiantes que acudirán al Campeonato Mundial de Geografía. Cabe mencionar que en nuestra última participación en el Campeonato Mundial, México se posicionó en el décimo lugar. Esperamos mejorar esa actuación en el próximo.</w:t>
      </w:r>
    </w:p>
    <w:p>
      <w:pPr>
        <w:pStyle w:val="TextBody"/>
        <w:rPr/>
      </w:pPr>
      <w:r>
        <w:rPr/>
        <w:t>Nuestro ganadores nacionales también han participado con éxito en otras competencias internacionales, como la Olimpiada Internacional de Geografía, en la cual participan alrededor de 20 países, y como la Olimpiada Regional Asia-Pacífico, que actualmente cuenta con la participación de cinco países. Cabe destacar que en la Olimpiada Internacional de Geografía, celebrada en Australia en julio de 2006, nuestros estudiantes mexicanos obtuvieron una medalla de plata (Gabriel Cortés Geifer, Jalisco); dos medallas de bronce (Carlos Johanssen Campos, Morelos y Antonio Reyes Lúa, Guerrero) y una mención honorífica (Alejandro García Horton, DF). Solo dos paíse ganaron más medallas que México. En la Olimpiada Regional Asia-Pacífico, participaremos por primera vez en Taipei, Taiwán, en julio próximo.</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Elegir como sede al bello Puerto de Veracruz no es casual. La temática de cada concurso nacional es diferente cada año. En esta ocasión, se decidió que el examen práctico versara sobre puertos marítimos. En los años anteriores, en el primer concurso nacional en Tlaxcala, la temática fue sobre la región montañosa central; en el segundo, en Coahuila, sobre desiertos y en el tercero, en Nuevo León, sobre zonas semidesérticas y desarrollo industrial.</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Estamos pues reunidos con un grupo de jóvenes talentosos, que comparten su gusto por la Geografía. Es a ustedes, a quienes dedicamos esta olimpiada y son ustedes los que dan vida a la competencia. Pero sin duda, todos los jóvenes presentes, no estarían aquí, sin el trabajo y la dedicación de los delegados estatales que los acompañan. Ellos son en cada estado los motores que hacen posible la olimpiada de geografía. La Academia les agradece su esfuerzo generoso y altruista. </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Sr. Gobernador, es un honor contar con su presencia en esta inauguración del Concurso Nacional de la 4ª. Olimpiada Mexicana de Geografía. Su presencia confirma el interés de su Gobierno por la educación y por las actividades que coadyuvan a la formación de nuestros jóvenes estudiantes.</w:t>
      </w:r>
    </w:p>
    <w:p>
      <w:pPr>
        <w:pStyle w:val="Normal"/>
        <w:spacing w:lineRule="auto" w:line="360"/>
        <w:jc w:val="both"/>
        <w:rPr>
          <w:sz w:val="28"/>
          <w:lang w:val="es-MX"/>
        </w:rPr>
      </w:pPr>
      <w:r>
        <w:rPr>
          <w:sz w:val="28"/>
          <w:lang w:val="es-MX"/>
        </w:rPr>
        <w:t>Quisiera también mencionar que la AMC tiene una considerable presencia en el estado de Veracruz. Treinta y cuatro distinguidos investigadores veracruzanos son miembros de la AMC.</w:t>
      </w:r>
    </w:p>
    <w:p>
      <w:pPr>
        <w:pStyle w:val="TextBody"/>
        <w:rPr/>
      </w:pPr>
      <w:r>
        <w:rPr/>
        <w:t>La participación del Estado ha sido muy importante y constante en nuestros programas de enseñanza. Veracruz participa activamente en el programa del Verano de la Investigación Científica, en el de computación para niños, en el de domingos en la ciencia, entre otros. Para mencionar solo la participación veracruzana en olimpiadas, baste mencionar que en la de Química, en los últimos cinco años, hemos tenido 22 ganadores de Veracruz (entre primeros, segundos y terceros lugares nacionales). En la Olimpiada de Biología hemos tenido 19. En el ámbito internacional, las delegaciones mexicanas han contado con participantes del Estado de Veracruz. Por ejemplo, en el año 2005, Natalia González Pesh, de Coatzacoalcos, obtuvo medalla de bronce en la XXXVII Olimpiada Internacional de Química (en Taiwán) y ella misma obtuvo una medalla de plata, en la X Olimpiada Iberoamericana de Química (en Perú). En la XVI Olimpiada Internacional de Biología, celebrada en Beijing, China, en 2005, Yanus Andrés Deschnik Vázquez, de Xalapa, obtuvo medalla de bronce.</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Para concluir, expreso mi más profundo agradecimiento a nuestro aliado en la organización de esta olimpiada: Fundación Televisa, quien ahora también nos apoya para organizar la primera olimpiada de historia, de la que muy pronto escucharán noticias. También agradezco el apoyo del Consejo Nacional de Ciencia y Tecnología, que nos aporta una parte considerable del financiamiento para esta Olimpiada. Agradezco también al Gobierno del Estado de Veracruz, a la Secretaría de Educación y Cultura de este Estado y a la Universidad Veracruzana. Mención especial merecen los doctores Adalberto Tejeda, Carlos Welsh, Karim Rosencranz y Lourdes Watty Urquidi, por el apoyo brindado para realizar este encuentro. </w:t>
      </w:r>
    </w:p>
    <w:p>
      <w:pPr>
        <w:pStyle w:val="Normal"/>
        <w:spacing w:lineRule="auto" w:line="360"/>
        <w:jc w:val="both"/>
        <w:rPr>
          <w:sz w:val="28"/>
          <w:lang w:val="es-MX"/>
        </w:rPr>
      </w:pPr>
      <w:r>
        <w:rPr>
          <w:sz w:val="28"/>
          <w:lang w:val="es-MX"/>
        </w:rPr>
        <w:t xml:space="preserve">Mención especial merecen también los Coordinadores nacionales de la Olimpiada de Geografía, Fernando García García y Elda Luyando, que junto con la mayoría de los delegados estatales han estado al frente de esta Olimpiada desde su inicio. Asimismo, agradezco a Carmen Quintanar, quien coordina desde hace muchos años la logística de estos concursos. </w:t>
      </w:r>
    </w:p>
    <w:p>
      <w:pPr>
        <w:pStyle w:val="Normal"/>
        <w:spacing w:lineRule="auto" w:line="360"/>
        <w:jc w:val="both"/>
        <w:rPr>
          <w:sz w:val="28"/>
          <w:lang w:val="es-MX"/>
        </w:rPr>
      </w:pPr>
      <w:r>
        <w:rPr>
          <w:sz w:val="28"/>
          <w:lang w:val="es-MX"/>
        </w:rPr>
        <w:t xml:space="preserve">Gracias a todos ellos, a su capacidad de trabajo y a su reconocida calidad académica, la Olimpiada de Geografía es un ejemplo de lo que se puede lograr sumando esfuerzos y talentos de muchas personas e instituciones. </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Estoy seguro de que el concurso nacional de la 4ª. Olimpiada Mexicana de Geografía, se regirá por el más noble y riguroso espíritu de competencia y será ocasión propicia para el inicio de amistades perdurables entre los participantes.</w:t>
      </w:r>
    </w:p>
    <w:p>
      <w:pPr>
        <w:pStyle w:val="Normal"/>
        <w:spacing w:lineRule="auto" w:line="360"/>
        <w:jc w:val="both"/>
        <w:rPr>
          <w:sz w:val="28"/>
          <w:lang w:val="es-MX"/>
        </w:rPr>
      </w:pPr>
      <w:r>
        <w:rPr>
          <w:sz w:val="28"/>
          <w:lang w:val="es-MX"/>
        </w:rPr>
        <w:t>Que ganen los mejores!</w:t>
      </w:r>
    </w:p>
    <w:p>
      <w:pPr>
        <w:pStyle w:val="Normal"/>
        <w:spacing w:lineRule="auto" w:line="360"/>
        <w:jc w:val="both"/>
        <w:rPr>
          <w:sz w:val="28"/>
          <w:lang w:val="es-MX"/>
        </w:rPr>
      </w:pPr>
      <w:r>
        <w:rPr>
          <w:sz w:val="28"/>
          <w:lang w:val="es-MX"/>
        </w:rPr>
        <w:t>Muchas gracias.</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7724" w:dyaOrig="5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pt;height:35.8pt" filled="f" o:ole="">
          <v:imagedata r:id="rId2" o:title=""/>
        </v:shape>
        <o:OLEObject Type="Embed" ProgID="" ShapeID="ole_rId1" DrawAspect="Content" ObjectID="_454333266" r:id="rId1"/>
      </w:objec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28:00Z</dcterms:created>
  <dc:creator>Raúl y Renatta</dc:creator>
  <dc:description/>
  <dc:language>en-US</dc:language>
  <cp:lastModifiedBy>PRENSA</cp:lastModifiedBy>
  <cp:lastPrinted>2007-04-20T15:14:00Z</cp:lastPrinted>
  <dcterms:modified xsi:type="dcterms:W3CDTF">2007-04-25T21:28:00Z</dcterms:modified>
  <cp:revision>2</cp:revision>
  <dc:subject/>
  <dc:title>La Academia Mexicana de Ciencias</dc:title>
</cp:coreProperties>
</file>