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lang w:val="es-MX"/>
        </w:rPr>
      </w:pPr>
      <w:r>
        <w:rPr>
          <w:rFonts w:cs="Arial" w:ascii="Arial" w:hAnsi="Arial"/>
          <w:szCs w:val="24"/>
          <w:lang w:val="es-MX"/>
        </w:rPr>
        <w:t>DISCURSO PARA LA CEREMONIA</w:t>
      </w:r>
    </w:p>
    <w:p>
      <w:pPr>
        <w:pStyle w:val="TextBody"/>
        <w:jc w:val="center"/>
        <w:rPr>
          <w:rFonts w:ascii="Arial" w:hAnsi="Arial" w:cs="Arial"/>
          <w:szCs w:val="24"/>
          <w:lang w:val="es-MX"/>
        </w:rPr>
      </w:pPr>
      <w:r>
        <w:rPr>
          <w:rFonts w:cs="Arial" w:ascii="Arial" w:hAnsi="Arial"/>
          <w:szCs w:val="24"/>
          <w:lang w:val="es-MX"/>
        </w:rPr>
        <w:t xml:space="preserve">DE INICIO DEL AÑO ACADÉMICO Y CAMBIO DE CONSEJO DIRECTIVO </w:t>
      </w:r>
    </w:p>
    <w:p>
      <w:pPr>
        <w:pStyle w:val="TextBody"/>
        <w:jc w:val="center"/>
        <w:rPr>
          <w:rFonts w:ascii="Arial" w:hAnsi="Arial" w:cs="Arial"/>
          <w:szCs w:val="24"/>
          <w:lang w:val="es-MX"/>
        </w:rPr>
      </w:pPr>
      <w:r>
        <w:rPr>
          <w:rFonts w:cs="Arial" w:ascii="Arial" w:hAnsi="Arial"/>
          <w:szCs w:val="24"/>
          <w:lang w:val="es-MX"/>
        </w:rPr>
        <w:t xml:space="preserve">AUDITORIO “GALILEO GALILEI” </w:t>
      </w:r>
    </w:p>
    <w:p>
      <w:pPr>
        <w:pStyle w:val="TextBody"/>
        <w:jc w:val="center"/>
        <w:rPr>
          <w:rFonts w:ascii="Arial" w:hAnsi="Arial" w:cs="Arial"/>
          <w:szCs w:val="24"/>
          <w:lang w:val="es-MX"/>
        </w:rPr>
      </w:pPr>
      <w:r>
        <w:rPr>
          <w:rFonts w:cs="Arial" w:ascii="Arial" w:hAnsi="Arial"/>
          <w:szCs w:val="24"/>
          <w:lang w:val="es-MX"/>
        </w:rPr>
        <w:t>8 de mayo de 2008</w:t>
      </w:r>
    </w:p>
    <w:p>
      <w:pPr>
        <w:pStyle w:val="TextBody"/>
        <w:jc w:val="center"/>
        <w:rPr>
          <w:rFonts w:ascii="Arial" w:hAnsi="Arial" w:cs="Arial"/>
          <w:szCs w:val="24"/>
          <w:lang w:val="es-MX"/>
        </w:rPr>
      </w:pPr>
      <w:r>
        <w:rPr>
          <w:rFonts w:cs="Arial" w:ascii="Arial" w:hAnsi="Arial"/>
          <w:szCs w:val="24"/>
          <w:lang w:val="es-MX"/>
        </w:rPr>
      </w:r>
    </w:p>
    <w:p>
      <w:pPr>
        <w:pStyle w:val="TextBody"/>
        <w:spacing w:lineRule="auto" w:line="360"/>
        <w:rPr>
          <w:rFonts w:ascii="Arial" w:hAnsi="Arial" w:cs="Arial"/>
          <w:szCs w:val="24"/>
          <w:lang w:val="es-MX"/>
        </w:rPr>
      </w:pPr>
      <w:r>
        <w:rPr>
          <w:rFonts w:cs="Arial" w:ascii="Arial" w:hAnsi="Arial"/>
          <w:szCs w:val="24"/>
          <w:lang w:val="es-MX"/>
        </w:rPr>
        <w:t>Vivimos en un mundo dominado por el conocimiento. Su creación, dominio y uso divide a los países en desarrollados y subdesarrollados. En la sociedad del conocimiento de nuestros días, existe una cadena de valor constituida por la educación, la investigación, el desarrollo y la innovación. Esta cadena de valor es capaz de resolver muchos problemas acuciantes de la sociedad, es capaz de impulsar el desarrollo y de generar riqueza. Y esa riqueza, bien distribuida, puede beneficiar a todos los sectores de la sociedad, incluso a los más desposeídos. Esto lo saben en los países desarrollados, donde se mantienen niveles de inversión que proporcionalmente son diez a quince veces mayores que en México.</w:t>
      </w:r>
    </w:p>
    <w:p>
      <w:pPr>
        <w:pStyle w:val="Normal"/>
        <w:spacing w:lineRule="auto" w:line="360"/>
        <w:jc w:val="both"/>
        <w:rPr>
          <w:rFonts w:ascii="Arial" w:hAnsi="Arial" w:cs="Arial"/>
          <w:sz w:val="24"/>
          <w:szCs w:val="24"/>
          <w:lang w:val="es-MX"/>
        </w:rPr>
      </w:pPr>
      <w:r>
        <w:rPr>
          <w:rFonts w:cs="Arial" w:ascii="Arial" w:hAnsi="Arial"/>
          <w:sz w:val="24"/>
          <w:szCs w:val="24"/>
          <w:lang w:val="es-MX"/>
        </w:rPr>
        <w:t>En México, tenemos una comunidad científica que aunque es proporcionalmente pequeña, dispone de gran calidad en muchas áreas del conocimiento. Hasta ahora se le ha mantenido en niveles de subsistencia. Hasta ahora no se le ha provisto el apoyo y la coordinación suficiente para que logre despegar y volar, para que logre convertirse en un motor principal que impulse al país; para que impulse su competitividad, su productividad y su capacidad innovadora. Para que genere la ansiada riqueza que permita dignificar las condiciones de vida de los mexicanos más pobres.</w:t>
      </w:r>
    </w:p>
    <w:p>
      <w:pPr>
        <w:pStyle w:val="Normal"/>
        <w:spacing w:lineRule="auto" w:line="360"/>
        <w:jc w:val="both"/>
        <w:rPr/>
      </w:pPr>
      <w:r>
        <w:rPr>
          <w:rFonts w:cs="Arial" w:ascii="Arial" w:hAnsi="Arial"/>
          <w:sz w:val="24"/>
          <w:szCs w:val="24"/>
          <w:lang w:val="es-MX"/>
        </w:rPr>
        <w:t>L</w:t>
      </w:r>
      <w:r>
        <w:rPr>
          <w:rFonts w:cs="Arial" w:ascii="Arial" w:hAnsi="Arial"/>
          <w:sz w:val="24"/>
          <w:szCs w:val="28"/>
          <w:lang w:val="es-MX"/>
        </w:rPr>
        <w:t>as academias nacionales de ciencias juegan un papel relevante como protagonistas independientes en el desarrollo científico y tecnológico de los países. La autoridad moral de las academias, reside no solo en las capacidades de su membresía, sino muy especialmente, en su posición independiente, imparcial, rigurosa y propositiva. Este es el caso de la Academia Mexicana de Ciencias, que sin duda, agrupa a lo más distinguido de la comunidad científica de nuestro país, y que se ha convertido en un vocero principal ante la sociedad.</w:t>
      </w:r>
    </w:p>
    <w:p>
      <w:pPr>
        <w:pStyle w:val="Normal"/>
        <w:spacing w:lineRule="auto" w:line="360"/>
        <w:jc w:val="both"/>
        <w:rPr>
          <w:rFonts w:ascii="Arial" w:hAnsi="Arial" w:cs="Arial"/>
          <w:sz w:val="24"/>
          <w:lang w:val="es-MX"/>
        </w:rPr>
      </w:pPr>
      <w:r>
        <w:rPr>
          <w:rFonts w:cs="Arial" w:ascii="Arial" w:hAnsi="Arial"/>
          <w:sz w:val="24"/>
          <w:lang w:val="es-MX"/>
        </w:rPr>
        <w:t xml:space="preserve">A 49 años de su fundación, la AMC mantiene una sólida trayectoria como la agrupación de científicos más significativa del país. La evidencia para esta aseveración, la pueden encontrar en el documento de informe de labores, que se presentó en la asamblea temprano esta mañana, en el que se consigna en detalle, el trabajo de la academia en los ámbitos de la educación y divulgación de la ciencia, de los servicios de consultoría, asesoría y gestoría, de los reconocimientos al trabajo científico, y de las relaciones internacionales, entre otros. Con este documento, el Consejo Directivo saliente, da cumplimiento a la obligación estatutaria de informar, acerca de las labores realizadas durante el XLVIII año académico que se inició el 16 de mayo de 2007. </w:t>
      </w:r>
    </w:p>
    <w:p>
      <w:pPr>
        <w:pStyle w:val="Normal"/>
        <w:spacing w:lineRule="auto" w:line="360"/>
        <w:jc w:val="both"/>
        <w:rPr>
          <w:rFonts w:ascii="Arial" w:hAnsi="Arial" w:cs="Arial"/>
          <w:sz w:val="24"/>
          <w:lang w:val="es-ES"/>
        </w:rPr>
      </w:pPr>
      <w:r>
        <w:rPr>
          <w:rFonts w:cs="Arial" w:ascii="Arial" w:hAnsi="Arial"/>
          <w:sz w:val="24"/>
          <w:lang w:val="es-ES"/>
        </w:rPr>
        <w:t>Para comenzar, me referiré a nuestro más importante acervo: la membresía. En el año 2007 ingresaron 105 miembros regulares, así como cuatro miembros correspondientes. Con ellos, la membresía de la AMC asciende a 2,071 científicos, pertenecientes a 144 instituciones. En un momento les daremos la más cordial bienvenida. Ahora simplemente los felicito por su ingreso y los invito a sumarse a las tareas de la Academia.</w:t>
      </w:r>
    </w:p>
    <w:p>
      <w:pPr>
        <w:pStyle w:val="Normal"/>
        <w:spacing w:lineRule="auto" w:line="360"/>
        <w:jc w:val="both"/>
        <w:rPr/>
      </w:pPr>
      <w:r>
        <w:rPr>
          <w:rFonts w:cs="Arial" w:ascii="Arial" w:hAnsi="Arial"/>
          <w:sz w:val="24"/>
          <w:lang w:val="es-MX"/>
        </w:rPr>
        <w:t xml:space="preserve">Con respecto a las labores de cabildeo y gestoría, </w:t>
      </w:r>
      <w:r>
        <w:rPr>
          <w:rFonts w:cs="Arial" w:ascii="Arial" w:hAnsi="Arial"/>
          <w:sz w:val="24"/>
          <w:lang w:val="es-ES"/>
        </w:rPr>
        <w:t xml:space="preserve">la AMC ha participado a través del Consejo Directivo y de muchos de sus miembros, en foros, reuniones y seminarios. Hemos colaborado en calidad de organismo consultor, con </w:t>
      </w:r>
      <w:r>
        <w:rPr>
          <w:rFonts w:cs="Arial" w:ascii="Arial" w:hAnsi="Arial"/>
          <w:sz w:val="24"/>
          <w:lang w:val="es-MX"/>
        </w:rPr>
        <w:t xml:space="preserve">las Comisiones de Ciencia y Tecnología, </w:t>
      </w:r>
      <w:r>
        <w:rPr>
          <w:rFonts w:cs="Arial" w:ascii="Arial" w:hAnsi="Arial"/>
          <w:sz w:val="24"/>
          <w:lang w:val="es-ES"/>
        </w:rPr>
        <w:t>de Medio Ambiente y Recursos Naturales, de Agricultura, de Estudios Legislativos, de las dos cámaras legislativas, entre otras. Los temas han sido variados: clonación y células troncales, agua, bioseguridad, biotecnología, medicina genómica, etc. Los Comités especiales de la AMC, han participado de manera importante en debates nacionales y han tenido una frecuente participación ante diversos organismos, especialmente ante el Congreso de la Unión.</w:t>
      </w:r>
    </w:p>
    <w:p>
      <w:pPr>
        <w:pStyle w:val="Normal"/>
        <w:spacing w:lineRule="auto" w:line="360"/>
        <w:jc w:val="both"/>
        <w:rPr>
          <w:rFonts w:ascii="Arial" w:hAnsi="Arial" w:cs="Arial"/>
          <w:sz w:val="24"/>
          <w:szCs w:val="24"/>
          <w:lang w:val="es-MX"/>
        </w:rPr>
      </w:pPr>
      <w:r>
        <w:rPr>
          <w:rFonts w:cs="Arial" w:ascii="Arial" w:hAnsi="Arial"/>
          <w:sz w:val="24"/>
          <w:szCs w:val="24"/>
          <w:lang w:val="es-MX"/>
        </w:rPr>
        <w:t>La AMC participó también de manera activa en el cabildeo por un mayor presupuesto en Ciencia y Tecnología para el año 2008. El año pasado, por primera vez desde hace casi 10 años, la Cámara de Diputados aprobó un aumento de casi 18% en el presupuesto Federal de Ciencia y Tecnología para el 2008. Por supuesto que el logro se debe a circunstancias favorables y a la participación de diversos protagonistas. Pero sin duda que las propuestas de la AMC gozaron de una gran consideración, e influyeron en la asignación de los recursos. Este incremento es tan solo un primer paso para lograr que el país invierta una cantidad razonable en su desarrollo científico y tecnológico. Este año, tendremos que lograr un nuevo aumento y sobre todo, continuar insistiendo en que se establezca una verdadera política de Estado en Ciencia y Tecnología.</w:t>
      </w:r>
    </w:p>
    <w:p>
      <w:pPr>
        <w:pStyle w:val="Normal"/>
        <w:spacing w:lineRule="auto" w:line="360"/>
        <w:jc w:val="both"/>
        <w:rPr>
          <w:rFonts w:ascii="Arial" w:hAnsi="Arial" w:cs="Arial"/>
          <w:sz w:val="24"/>
          <w:lang w:val="es-ES"/>
        </w:rPr>
      </w:pPr>
      <w:r>
        <w:rPr>
          <w:rFonts w:cs="Arial" w:ascii="Arial" w:hAnsi="Arial"/>
          <w:sz w:val="24"/>
          <w:lang w:val="es-ES"/>
        </w:rPr>
        <w:t xml:space="preserve">Un asunto que consigno de manera muy especial es la firma de un convenio de colaboración con la Suprema Corte de Justicia de la Nación. Gracias a esta colaboración, se organizó el Seminario “Derecho, Ciencia y Tecnología”, </w:t>
      </w:r>
      <w:r>
        <w:rPr>
          <w:rFonts w:cs="Arial" w:ascii="Arial" w:hAnsi="Arial"/>
          <w:sz w:val="24"/>
          <w:szCs w:val="24"/>
          <w:lang w:val="es-MX"/>
        </w:rPr>
        <w:t>cuyo propósito es proveer información experta sobre diversos temas (medicina genómica, telecomunicaciones, alimentos transgénicos, contaminación ambiental y cambio climático, biodiversidad, entre otros), para facilitar que los jueces basen sus dictámenes en evidencia científica y técnica.</w:t>
      </w:r>
    </w:p>
    <w:p>
      <w:pPr>
        <w:pStyle w:val="Normal"/>
        <w:spacing w:lineRule="auto" w:line="360"/>
        <w:jc w:val="both"/>
        <w:rPr>
          <w:rFonts w:ascii="Arial" w:hAnsi="Arial" w:cs="Arial"/>
          <w:sz w:val="24"/>
          <w:lang w:val="es-ES"/>
        </w:rPr>
      </w:pPr>
      <w:r>
        <w:rPr>
          <w:rFonts w:cs="Arial" w:ascii="Arial" w:hAnsi="Arial"/>
          <w:sz w:val="24"/>
          <w:lang w:val="es-ES"/>
        </w:rPr>
        <w:t>También se firmaron convenios con el Gobierno del Distrito Federal y con el Instituto de Ciencia y Tecnología del Distrito Federal, para colaborar en programas de la ciudad, como el Observatorio Ciudadano y el Programa de Niños Talento.</w:t>
      </w:r>
    </w:p>
    <w:p>
      <w:pPr>
        <w:pStyle w:val="Normal"/>
        <w:spacing w:lineRule="auto" w:line="360"/>
        <w:jc w:val="both"/>
        <w:rPr/>
      </w:pPr>
      <w:r>
        <w:rPr>
          <w:rFonts w:cs="Arial" w:ascii="Arial" w:hAnsi="Arial"/>
          <w:sz w:val="24"/>
          <w:lang w:val="es-ES"/>
        </w:rPr>
        <w:t xml:space="preserve">La vinculación de la AMC con diferentes instituciones y organismos del ámbito nacional es constante y muy productiva. Se firmaron o renovaron convenios de colaboración con universidades públicas de los estados y con organismos públicos y privados. Mención especial merece el convenio con el CONACYT, mediante el cual este consejo otorga el principal financiamiento para la operación de todas las actividades de la AMC. </w:t>
      </w:r>
      <w:r>
        <w:rPr>
          <w:rFonts w:cs="Arial" w:ascii="Arial" w:hAnsi="Arial"/>
          <w:sz w:val="24"/>
          <w:szCs w:val="24"/>
          <w:lang w:val="es-MX"/>
        </w:rPr>
        <w:t xml:space="preserve">Asimismo, se reforzó </w:t>
      </w:r>
      <w:r>
        <w:rPr>
          <w:rFonts w:cs="Arial" w:ascii="Arial" w:hAnsi="Arial"/>
          <w:sz w:val="24"/>
          <w:lang w:val="es-ES"/>
        </w:rPr>
        <w:t xml:space="preserve">la permanente colaboración con la Secretaría de Educación Pública, la UNAM, el Instituto Politécnico Nacional, con el CINVESTAV, con la Universidad Autónoma Metropolitana, el Consejo Consultivo de Ciencias, entre decenas de otras instituciones. </w:t>
      </w:r>
    </w:p>
    <w:p>
      <w:pPr>
        <w:pStyle w:val="Normal"/>
        <w:spacing w:lineRule="auto" w:line="360"/>
        <w:jc w:val="both"/>
        <w:rPr>
          <w:rFonts w:ascii="Arial" w:hAnsi="Arial" w:cs="Arial"/>
          <w:sz w:val="24"/>
          <w:szCs w:val="24"/>
          <w:lang w:val="es-MX"/>
        </w:rPr>
      </w:pPr>
      <w:r>
        <w:rPr>
          <w:rFonts w:cs="Arial" w:ascii="Arial" w:hAnsi="Arial"/>
          <w:sz w:val="24"/>
          <w:lang w:val="es-MX"/>
        </w:rPr>
        <w:t xml:space="preserve">En el marco del convenio tripartito con el Consejo Consultivo de Ciencias y el CONACyT, destaca la publicación del volumen V de la serie </w:t>
      </w:r>
      <w:r>
        <w:rPr>
          <w:rFonts w:cs="Arial" w:ascii="Arial" w:hAnsi="Arial"/>
          <w:i/>
          <w:sz w:val="24"/>
          <w:szCs w:val="24"/>
          <w:lang w:val="es-MX"/>
        </w:rPr>
        <w:t xml:space="preserve">Ciencia y Tecnología en México en el siglo XX. </w:t>
      </w:r>
      <w:r>
        <w:rPr>
          <w:rFonts w:cs="Arial" w:ascii="Arial" w:hAnsi="Arial"/>
          <w:i/>
          <w:sz w:val="24"/>
          <w:szCs w:val="24"/>
          <w:lang w:val="es-ES"/>
        </w:rPr>
        <w:t>Biografías de personajes ilustres</w:t>
      </w:r>
      <w:r>
        <w:rPr>
          <w:rFonts w:cs="Arial" w:ascii="Arial" w:hAnsi="Arial"/>
          <w:iCs/>
          <w:sz w:val="24"/>
          <w:szCs w:val="24"/>
          <w:lang w:val="es-ES"/>
        </w:rPr>
        <w:t xml:space="preserve">, dedicado a mujeres destacadas en diversos campos, y que fue presentado en junio de 2007. También está próximo a salir el libro de </w:t>
      </w:r>
      <w:r>
        <w:rPr>
          <w:rFonts w:cs="Arial" w:ascii="Arial" w:hAnsi="Arial"/>
          <w:i/>
          <w:sz w:val="24"/>
          <w:szCs w:val="24"/>
          <w:lang w:val="es-ES"/>
        </w:rPr>
        <w:t>Descubrimientos y Aportaciones Científicas y Humanísticas Mexicanas en el Siglo XX</w:t>
      </w:r>
      <w:r>
        <w:rPr>
          <w:rFonts w:cs="Arial" w:ascii="Arial" w:hAnsi="Arial"/>
          <w:iCs/>
          <w:sz w:val="24"/>
          <w:szCs w:val="24"/>
          <w:lang w:val="es-ES"/>
        </w:rPr>
        <w:t>.</w:t>
      </w:r>
    </w:p>
    <w:p>
      <w:pPr>
        <w:pStyle w:val="Normal"/>
        <w:spacing w:lineRule="auto" w:line="360"/>
        <w:jc w:val="both"/>
        <w:rPr>
          <w:rFonts w:ascii="Arial" w:hAnsi="Arial" w:cs="Arial"/>
          <w:sz w:val="24"/>
          <w:lang w:val="es-MX"/>
        </w:rPr>
      </w:pPr>
      <w:r>
        <w:rPr>
          <w:rFonts w:cs="Arial" w:ascii="Arial" w:hAnsi="Arial"/>
          <w:sz w:val="24"/>
          <w:lang w:val="es-MX"/>
        </w:rPr>
        <w:t>A través de todos sus convenios en México y en el extranjero, nuestra academia no solo aporta sus considerables capacidades, sino que también mantiene y acrecienta su capacidad de interlocución hacia la socie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Algo que me da especial satisfacción al concluir mi periodo como Presidente de la Academia, son los avances que refuerzan la sólida trayectoria de los programas de divulgación y educación de la ciencia. </w:t>
      </w:r>
    </w:p>
    <w:p>
      <w:pPr>
        <w:pStyle w:val="Normal"/>
        <w:spacing w:lineRule="auto" w:line="360"/>
        <w:jc w:val="both"/>
        <w:rPr/>
      </w:pPr>
      <w:r>
        <w:rPr>
          <w:rFonts w:cs="Arial" w:ascii="Arial" w:hAnsi="Arial"/>
          <w:sz w:val="24"/>
          <w:lang w:val="es-MX"/>
        </w:rPr>
        <w:t xml:space="preserve">Comenzaré mencionando que en 2007, el programa </w:t>
      </w:r>
      <w:r>
        <w:rPr>
          <w:rFonts w:cs="Arial" w:ascii="Arial" w:hAnsi="Arial"/>
          <w:i/>
          <w:iCs/>
          <w:sz w:val="24"/>
          <w:lang w:val="es-MX"/>
        </w:rPr>
        <w:t>Domingos en la Ciencia</w:t>
      </w:r>
      <w:r>
        <w:rPr>
          <w:rFonts w:cs="Arial" w:ascii="Arial" w:hAnsi="Arial"/>
          <w:sz w:val="24"/>
          <w:lang w:val="es-MX"/>
        </w:rPr>
        <w:t xml:space="preserve"> celebró su XXV aniversario, acumulando un total de casi 6,200 conferencias impartidas. A través de este programa, distinguidos académicos, le han hablado durante 25 años, a casi un millón de personas en más de 110 sedes en prácticamente toda la república.</w:t>
      </w:r>
    </w:p>
    <w:p>
      <w:pPr>
        <w:pStyle w:val="Normal"/>
        <w:spacing w:lineRule="auto" w:line="360"/>
        <w:jc w:val="both"/>
        <w:rPr/>
      </w:pPr>
      <w:r>
        <w:rPr>
          <w:rFonts w:cs="Arial" w:ascii="Arial" w:hAnsi="Arial"/>
          <w:sz w:val="24"/>
          <w:lang w:val="es-MX"/>
        </w:rPr>
        <w:t xml:space="preserve">En el programa del </w:t>
      </w:r>
      <w:r>
        <w:rPr>
          <w:rFonts w:cs="Arial" w:ascii="Arial" w:hAnsi="Arial"/>
          <w:i/>
          <w:iCs/>
          <w:sz w:val="24"/>
          <w:lang w:val="es-MX"/>
        </w:rPr>
        <w:t>Verano de la Investigación Científica</w:t>
      </w:r>
      <w:r>
        <w:rPr>
          <w:rFonts w:cs="Arial" w:ascii="Arial" w:hAnsi="Arial"/>
          <w:sz w:val="24"/>
          <w:lang w:val="es-MX"/>
        </w:rPr>
        <w:t xml:space="preserve">, gracias al apoyo de la Secretaría de Educación y de Pfizer, aumentamos considerablemente el número de becas otorgadas. En el 2007 logramos becar a cerca de 900 estudiantes, para cubrir sus gastos de transportación, alimentación y hospedaje, durante los casi dos meses que dura su estancia en instituciones de investigación. </w:t>
      </w:r>
    </w:p>
    <w:p>
      <w:pPr>
        <w:pStyle w:val="Normal"/>
        <w:spacing w:lineRule="auto" w:line="360"/>
        <w:jc w:val="both"/>
        <w:rPr/>
      </w:pPr>
      <w:r>
        <w:rPr>
          <w:rFonts w:cs="Arial" w:ascii="Arial" w:hAnsi="Arial"/>
          <w:sz w:val="24"/>
          <w:lang w:val="es-MX"/>
        </w:rPr>
        <w:t xml:space="preserve">El programa de </w:t>
      </w:r>
      <w:r>
        <w:rPr>
          <w:rFonts w:cs="Arial" w:ascii="Arial" w:hAnsi="Arial"/>
          <w:i/>
          <w:iCs/>
          <w:sz w:val="24"/>
          <w:lang w:val="es-MX"/>
        </w:rPr>
        <w:t>Computación para Niños y Jóvenes</w:t>
      </w:r>
      <w:r>
        <w:rPr>
          <w:rFonts w:cs="Arial" w:ascii="Arial" w:hAnsi="Arial"/>
          <w:sz w:val="24"/>
          <w:lang w:val="es-MX"/>
        </w:rPr>
        <w:t>, que cumple 24 años de funciones, mantuvo su operación, atendiendo en 2007 a más de 45,000 niños en 127 talleres en 14 estados de la república.</w:t>
      </w:r>
    </w:p>
    <w:p>
      <w:pPr>
        <w:pStyle w:val="Normal"/>
        <w:spacing w:lineRule="auto" w:line="360"/>
        <w:jc w:val="both"/>
        <w:rPr/>
      </w:pPr>
      <w:r>
        <w:rPr>
          <w:rFonts w:cs="Arial" w:ascii="Arial" w:hAnsi="Arial"/>
          <w:sz w:val="24"/>
          <w:lang w:val="es-MX"/>
        </w:rPr>
        <w:t xml:space="preserve">El programa </w:t>
      </w:r>
      <w:r>
        <w:rPr>
          <w:rFonts w:cs="Arial" w:ascii="Arial" w:hAnsi="Arial"/>
          <w:i/>
          <w:iCs/>
          <w:sz w:val="24"/>
          <w:lang w:val="es-MX"/>
        </w:rPr>
        <w:t>La Ciencia en tu Escuela</w:t>
      </w:r>
      <w:r>
        <w:rPr>
          <w:rFonts w:cs="Arial" w:ascii="Arial" w:hAnsi="Arial"/>
          <w:sz w:val="24"/>
          <w:lang w:val="es-MX"/>
        </w:rPr>
        <w:t>, cubrió 223 escuelas primarias y secundarias del Distrito Federal, y prosiguió el trabajo con</w:t>
      </w:r>
      <w:r>
        <w:rPr>
          <w:rFonts w:cs="Arial" w:ascii="Arial" w:hAnsi="Arial"/>
          <w:sz w:val="24"/>
          <w:lang w:val="es-ES"/>
        </w:rPr>
        <w:t xml:space="preserve"> el Consejo para el Fomento Educativo –CONAFE- para cubrir 10 sedes en cinco estados del país. Además, con el apoyo de la Secretaría de Educación Pública, se firmó un convenio con academias hermanas de </w:t>
      </w:r>
      <w:r>
        <w:rPr>
          <w:rFonts w:cs="Arial" w:ascii="Arial" w:hAnsi="Arial"/>
          <w:sz w:val="24"/>
          <w:lang w:val="es-MX"/>
        </w:rPr>
        <w:t>América Latina, para establecer este programa</w:t>
      </w:r>
      <w:r>
        <w:rPr>
          <w:rFonts w:cs="Arial" w:ascii="Arial" w:hAnsi="Arial"/>
          <w:sz w:val="24"/>
          <w:lang w:val="es-ES"/>
        </w:rPr>
        <w:t xml:space="preserve"> en siete países: Guatemala, Rep. Dominicana, Costa Rica, Panamá, Colombia, Perú y Bolivia.</w:t>
      </w:r>
    </w:p>
    <w:p>
      <w:pPr>
        <w:pStyle w:val="Normal"/>
        <w:spacing w:lineRule="auto" w:line="360"/>
        <w:jc w:val="both"/>
        <w:rPr/>
      </w:pPr>
      <w:r>
        <w:rPr>
          <w:rFonts w:cs="Arial" w:ascii="Arial" w:hAnsi="Arial"/>
          <w:sz w:val="24"/>
          <w:lang w:val="es-MX"/>
        </w:rPr>
        <w:t xml:space="preserve">Hay varias buenas noticias acerca de nuestro programa de </w:t>
      </w:r>
      <w:r>
        <w:rPr>
          <w:rFonts w:cs="Arial" w:ascii="Arial" w:hAnsi="Arial"/>
          <w:i/>
          <w:iCs/>
          <w:sz w:val="24"/>
          <w:lang w:val="es-MX"/>
        </w:rPr>
        <w:t>Olimpiadas de la Ciencia.</w:t>
      </w:r>
      <w:r>
        <w:rPr>
          <w:rFonts w:cs="Arial" w:ascii="Arial" w:hAnsi="Arial"/>
          <w:sz w:val="24"/>
          <w:lang w:val="es-MX"/>
        </w:rPr>
        <w:t xml:space="preserve"> Con el apoyo de la Secretaría de Educación Pública, se logró recuperar el programa de becas para los ganadores de Olimpiadas, que se había cancelado en 2005. Mediante este programa, se otorgan 150 becas nuevas cada año, a los mejores alumnos ganadores de las olimpiadas. Cabe mencionar, que el programa también cobija a las olimpiadas hermanas de Física y de Matemáticas, actualmente a cargo de las sociedades científicas respectivas.</w:t>
      </w:r>
    </w:p>
    <w:p>
      <w:pPr>
        <w:pStyle w:val="Normal"/>
        <w:spacing w:lineRule="auto" w:line="360"/>
        <w:jc w:val="both"/>
        <w:rPr>
          <w:rFonts w:ascii="Arial" w:hAnsi="Arial" w:cs="Arial"/>
          <w:sz w:val="24"/>
          <w:lang w:val="es-MX"/>
        </w:rPr>
      </w:pPr>
      <w:r>
        <w:rPr>
          <w:rFonts w:cs="Arial" w:ascii="Arial" w:hAnsi="Arial"/>
          <w:sz w:val="24"/>
          <w:lang w:val="es-MX"/>
        </w:rPr>
        <w:t xml:space="preserve">En colaboración con Fundación Televisa, se creó la Olimpiada Mexicana de Historia, que en su primera emisión logró convocar a más de 52,000 concursantes de 18 estados de la República, mientras que en su segunda convocatoria, en 2007, logró reunir a más de 102,000 concursantes de 23 estados de la república. ¿Y que decir de la Olimpiada de Geografía? En 2007, México fue el ganador absoluto del Campeonato Mundial de Geografía organizado por la Nacional Geographic, superando a los equipos finalistas de Estados Unidos y Canadá. Este acontecimiento recibió una considerable cobertura en los medios. No menos meritorio resultó el hecho de que la delegación mexicana ganó también el primer lugar en la Olimpiada de Geografía del Sureste Asiático, donde se compitió con los llamados tigres del pacífico. </w:t>
      </w:r>
    </w:p>
    <w:p>
      <w:pPr>
        <w:pStyle w:val="Normal"/>
        <w:spacing w:lineRule="auto" w:line="360"/>
        <w:jc w:val="both"/>
        <w:rPr>
          <w:rFonts w:ascii="Arial" w:hAnsi="Arial" w:cs="Arial"/>
          <w:sz w:val="24"/>
          <w:lang w:val="es-MX"/>
        </w:rPr>
      </w:pPr>
      <w:r>
        <w:rPr>
          <w:rFonts w:cs="Arial" w:ascii="Arial" w:hAnsi="Arial"/>
          <w:sz w:val="24"/>
          <w:lang w:val="es-MX"/>
        </w:rPr>
        <w:t xml:space="preserve">Con relación al área de Biología, la AMC organizó la I Olimpiada Iberoamericana de Biología, obteniendo también el primer lugar individual y por equipos, además de dos medallas de bronce en la XVIII Olimpiada Internacional de Biología. </w:t>
      </w:r>
    </w:p>
    <w:p>
      <w:pPr>
        <w:pStyle w:val="Normal"/>
        <w:spacing w:lineRule="auto" w:line="360"/>
        <w:jc w:val="both"/>
        <w:rPr>
          <w:rFonts w:ascii="Arial" w:hAnsi="Arial" w:cs="Arial"/>
          <w:sz w:val="24"/>
          <w:lang w:val="es-MX"/>
        </w:rPr>
      </w:pPr>
      <w:r>
        <w:rPr>
          <w:rFonts w:cs="Arial" w:ascii="Arial" w:hAnsi="Arial"/>
          <w:sz w:val="24"/>
          <w:lang w:val="es-MX"/>
        </w:rPr>
        <w:t xml:space="preserve">En la XII Olimpiada Iberoamericana de Química, nuestro país obtuvo dos medallas de plata y una de bronce. </w:t>
      </w:r>
    </w:p>
    <w:p>
      <w:pPr>
        <w:pStyle w:val="Normal"/>
        <w:spacing w:lineRule="auto" w:line="360"/>
        <w:jc w:val="both"/>
        <w:rPr>
          <w:rFonts w:ascii="Arial" w:hAnsi="Arial" w:cs="Arial"/>
          <w:sz w:val="24"/>
          <w:lang w:val="es-MX"/>
        </w:rPr>
      </w:pPr>
      <w:r>
        <w:rPr>
          <w:rFonts w:cs="Arial" w:ascii="Arial" w:hAnsi="Arial"/>
          <w:sz w:val="24"/>
          <w:lang w:val="es-MX"/>
        </w:rPr>
        <w:t xml:space="preserve">En los concursos de Matemáticas, se contó con una participación de más de 300,000 estudiantes (menores de 15 años) a nivel nacional. </w:t>
      </w:r>
    </w:p>
    <w:p>
      <w:pPr>
        <w:pStyle w:val="Normal"/>
        <w:spacing w:lineRule="auto" w:line="360"/>
        <w:jc w:val="both"/>
        <w:rPr/>
      </w:pPr>
      <w:r>
        <w:rPr>
          <w:rFonts w:cs="Arial" w:ascii="Arial" w:hAnsi="Arial"/>
          <w:sz w:val="24"/>
          <w:lang w:val="es-MX"/>
        </w:rPr>
        <w:t xml:space="preserve">También vale la pena mencionar que con el apoyo de la UNAM, del CONACYT y del Instituto de Ciencia y Tecnología del D.F., durante 2007 se echó a andar un nuevo programa: </w:t>
      </w:r>
      <w:r>
        <w:rPr>
          <w:rFonts w:cs="Arial" w:ascii="Arial" w:hAnsi="Arial"/>
          <w:i/>
          <w:iCs/>
          <w:sz w:val="24"/>
          <w:lang w:val="es-MX"/>
        </w:rPr>
        <w:t>PAUTA</w:t>
      </w:r>
      <w:r>
        <w:rPr>
          <w:rFonts w:cs="Arial" w:ascii="Arial" w:hAnsi="Arial"/>
          <w:sz w:val="24"/>
          <w:lang w:val="es-MX"/>
        </w:rPr>
        <w:t xml:space="preserve"> –Programa Adopte un Talento- que en su etapa piloto, trabaja en los estados de Chiapas y Michoacán, además del Distrito Federal. </w:t>
      </w:r>
    </w:p>
    <w:p>
      <w:pPr>
        <w:pStyle w:val="Normal"/>
        <w:spacing w:lineRule="auto" w:line="360"/>
        <w:jc w:val="both"/>
        <w:rPr/>
      </w:pPr>
      <w:r>
        <w:rPr>
          <w:rFonts w:cs="Arial" w:ascii="Arial" w:hAnsi="Arial"/>
          <w:sz w:val="24"/>
          <w:lang w:val="es-ES"/>
        </w:rPr>
        <w:t xml:space="preserve">La revista </w:t>
      </w:r>
      <w:r>
        <w:rPr>
          <w:rFonts w:cs="Arial" w:ascii="Arial" w:hAnsi="Arial"/>
          <w:i/>
          <w:sz w:val="24"/>
          <w:lang w:val="es-ES"/>
        </w:rPr>
        <w:t xml:space="preserve">Ciencia </w:t>
      </w:r>
      <w:r>
        <w:rPr>
          <w:rFonts w:cs="Arial" w:ascii="Arial" w:hAnsi="Arial"/>
          <w:iCs/>
          <w:sz w:val="24"/>
          <w:lang w:val="es-ES"/>
        </w:rPr>
        <w:t xml:space="preserve">forma parte de nuestra estrategia de divulgación de la ciencia. </w:t>
      </w:r>
      <w:r>
        <w:rPr>
          <w:rFonts w:cs="Arial" w:ascii="Arial" w:hAnsi="Arial"/>
          <w:sz w:val="24"/>
          <w:lang w:val="es-ES"/>
        </w:rPr>
        <w:t xml:space="preserve"> Realizamos varios cambios. Por un lado, se modificó gradualmente su diseño para volverla más atractiva a los lectores. Además, a partir de 2006, nuestra revista puede ser consultada en línea a través del portal de la AMC. La editorial que ahora esta a cargo del presidente en turno, así como la sección de noticias de la AMC, le han provisto una mayor pertenencia. Finalmente, incorporamos una sección por entregas con la revista “¿Cómo Vés? de la Coordinación de la Investigación Científica de la UNAM, para apoyarnos mutuamente en las labores de divulgación. Gracias al trabajo del comité editorial y demás personas a cargo de la revista, se mantiene su calidad y puntualidad en la publicación de sus volúmenes. </w:t>
      </w:r>
    </w:p>
    <w:p>
      <w:pPr>
        <w:pStyle w:val="Normal"/>
        <w:spacing w:lineRule="auto" w:line="360"/>
        <w:jc w:val="both"/>
        <w:rPr/>
      </w:pPr>
      <w:r>
        <w:rPr>
          <w:rFonts w:cs="Arial" w:ascii="Arial" w:hAnsi="Arial"/>
          <w:sz w:val="24"/>
          <w:lang w:val="es-MX"/>
        </w:rPr>
        <w:t>Para terminar esta sumaria descripción de los programas de divulgación y educación de la ciencia, mencionaré al</w:t>
      </w:r>
      <w:r>
        <w:rPr>
          <w:rFonts w:cs="Arial" w:ascii="Arial" w:hAnsi="Arial"/>
          <w:sz w:val="24"/>
          <w:lang w:val="es-ES"/>
        </w:rPr>
        <w:t xml:space="preserve"> programa “</w:t>
      </w:r>
      <w:r>
        <w:rPr>
          <w:rFonts w:cs="Arial" w:ascii="Arial" w:hAnsi="Arial"/>
          <w:i/>
          <w:iCs/>
          <w:sz w:val="24"/>
          <w:lang w:val="es-ES"/>
        </w:rPr>
        <w:t>Conferencias Nobel de la AMC</w:t>
      </w:r>
      <w:r>
        <w:rPr>
          <w:rFonts w:cs="Arial" w:ascii="Arial" w:hAnsi="Arial"/>
          <w:sz w:val="24"/>
          <w:lang w:val="es-ES"/>
        </w:rPr>
        <w:t>”, que tiene por objetivo promover la visita de Premios Nobel para fomentar la interacción con investigadores y estudiantes de posgrado mexicanos. En 2007 se contó con la visita de cinco Premios Nobel:</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George Smoot, Premio Nobel de Física 2006</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 xml:space="preserve">James Cronin, Premio Nobel de Física 1980 </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Richard R. Ernst, Premio Nobel de Química 1991</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Harold Kroto, Premio Nobel de Química 1996</w:t>
      </w:r>
    </w:p>
    <w:p>
      <w:pPr>
        <w:pStyle w:val="Normal"/>
        <w:numPr>
          <w:ilvl w:val="0"/>
          <w:numId w:val="1"/>
        </w:numPr>
        <w:spacing w:lineRule="auto" w:line="360"/>
        <w:jc w:val="both"/>
        <w:rPr>
          <w:rFonts w:ascii="Arial" w:hAnsi="Arial" w:cs="Arial"/>
          <w:sz w:val="24"/>
          <w:lang w:val="es-ES"/>
        </w:rPr>
      </w:pPr>
      <w:r>
        <w:rPr>
          <w:rFonts w:cs="Arial" w:ascii="Arial" w:hAnsi="Arial"/>
          <w:sz w:val="24"/>
          <w:lang w:val="es-ES"/>
        </w:rPr>
        <w:t>Werner Arber, Premio Nobel de Medicina 1978</w:t>
      </w:r>
    </w:p>
    <w:p>
      <w:pPr>
        <w:pStyle w:val="Normal"/>
        <w:spacing w:lineRule="auto" w:line="360"/>
        <w:jc w:val="both"/>
        <w:rPr>
          <w:rFonts w:ascii="Arial" w:hAnsi="Arial" w:cs="Arial"/>
          <w:sz w:val="24"/>
          <w:lang w:val="es-ES"/>
        </w:rPr>
      </w:pPr>
      <w:r>
        <w:rPr>
          <w:rFonts w:cs="Arial" w:ascii="Arial" w:hAnsi="Arial"/>
          <w:sz w:val="24"/>
          <w:lang w:val="es-ES"/>
        </w:rPr>
        <w:t>Con estos cinco laureados, a la fecha, la AMC ha recibido la visita de 24 Premios Nobe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Otorgar premios y reconocimientos es quizá la función que históricamente origina  las academias. Los premios que otorga la AMC son distinciones muy valoradas en nuestro medio. Los Premios de Investigación en las áreas de ciencias exactas, sociales, naturales, humanidades, e ingeniería y tecnología se consideran </w:t>
      </w:r>
      <w:r>
        <w:rPr>
          <w:rFonts w:cs="Arial" w:ascii="Arial" w:hAnsi="Arial"/>
          <w:sz w:val="24"/>
          <w:szCs w:val="24"/>
          <w:lang w:val="es-MX"/>
        </w:rPr>
        <w:t>la distinción más importante que confiere la Academia.</w:t>
      </w:r>
      <w:r>
        <w:rPr>
          <w:rFonts w:cs="Arial" w:ascii="Arial" w:hAnsi="Arial"/>
          <w:sz w:val="24"/>
          <w:szCs w:val="24"/>
          <w:lang w:val="es-ES"/>
        </w:rPr>
        <w:t xml:space="preserve"> A partir de 2006, se duplicaron los montos de estos premios para pasar de 25,000 a 50,000 pesos. Además, en 2007 se logró, después de un rezago de tres años, que el Presidente de México hiciera la entrega de estos galardones, recuperando así la puntualidad temporal del Premio. </w:t>
      </w:r>
    </w:p>
    <w:p>
      <w:pPr>
        <w:pStyle w:val="Normal"/>
        <w:spacing w:lineRule="auto" w:line="360"/>
        <w:jc w:val="both"/>
        <w:rPr/>
      </w:pPr>
      <w:r>
        <w:rPr>
          <w:rFonts w:cs="Arial" w:ascii="Arial" w:hAnsi="Arial"/>
          <w:sz w:val="24"/>
          <w:szCs w:val="24"/>
          <w:lang w:val="es-ES"/>
        </w:rPr>
        <w:t>Asimismo, se convocó a</w:t>
      </w:r>
      <w:r>
        <w:rPr>
          <w:rFonts w:cs="Arial" w:ascii="Arial" w:hAnsi="Arial"/>
          <w:sz w:val="24"/>
          <w:lang w:val="es-ES"/>
        </w:rPr>
        <w:t xml:space="preserve"> los “Amigos del Instituto Weizmann” y a las instituciones que patrocinan todos los premios a las mejores tesis de doctorado, para incrementar el monto de los premios de 10,000 a 25,000 pesos. Más adelante en la ceremonia, se entregarán los Premios Weizmann en las áreas de ciencias exactas y naturales, el Premio Weizmann-Kahn en el área de investigación tecnológica y los Premios a las mejores tesis de doctorado en Ciencias Sociales y Humanidades, todos ellos dirigidos a distinguir a jóvenes investigadores. Enhorabuena a todos los premiados.</w:t>
      </w:r>
    </w:p>
    <w:p>
      <w:pPr>
        <w:pStyle w:val="Normal"/>
        <w:spacing w:lineRule="auto" w:line="360"/>
        <w:jc w:val="both"/>
        <w:rPr/>
      </w:pPr>
      <w:r>
        <w:rPr>
          <w:rFonts w:cs="Arial" w:ascii="Arial" w:hAnsi="Arial"/>
          <w:sz w:val="24"/>
          <w:lang w:val="es-ES"/>
        </w:rPr>
        <w:t>Para terminar con el rubro de los premios, cabe destacar que e</w:t>
      </w:r>
      <w:r>
        <w:rPr>
          <w:rFonts w:cs="Arial" w:ascii="Arial" w:hAnsi="Arial"/>
          <w:sz w:val="24"/>
          <w:szCs w:val="24"/>
          <w:lang w:val="es-ES"/>
        </w:rPr>
        <w:t>n 2007 se instituyeron las “</w:t>
      </w:r>
      <w:r>
        <w:rPr>
          <w:rFonts w:cs="Arial" w:ascii="Arial" w:hAnsi="Arial"/>
          <w:sz w:val="24"/>
          <w:szCs w:val="24"/>
          <w:lang w:val="es-MX"/>
        </w:rPr>
        <w:t>Becas Para Mujeres en la Ciencia L’Oréal–UNESCO-AMC”, destinadas a jóvenes investigadoras menores de 36 años. Mediante estas becas se otorga un apoyo de 100,000 pesos a cada una de las cinco ganadoras. En esta primera convocatoria participaron 71 candidatas de 24 instituciones del país. Actualmente, esta abierta la segunda convocato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lang w:val="es-MX"/>
        </w:rPr>
        <w:t xml:space="preserve">Puedo decir al respecto de las relaciones internacionales que era uno de los rubros rezagados, donde se requería una mayor actividad. En consecuencia, mantuvimos una intensa participación en organismos multilaterales y en relaciones bilaterales. La Academia formó parte del Comité Directivo del InterAmerican Network of Academies of Sciences (IANAS), que es el organismo que coordina a las academias del continente americano, y en julio de 2007, fui electo codirector de IANAS para un periodo de tres años. Al respecto del International Council for Science (ICSU), la Academia participó activamente en la creación de su oficina para América Latina y el Caribe, y su coordinación está a cargo de un mexicano. Se participó en las reuniones de cooperación con la Unión Europea y a partir de 2007, la Academia forma parte del Grupo G8 ampliado (G8+5). Este grupo, que reúne a las Academias de Ciencias de los 8 países más desarrollados, más las academias de las cinco principales economías emergentes: China, India, Sudáfrica, Brasil y México, genera recomendaciones respecto a grandes temas, me refiero a cambio climático, energía, salud, sustentabilidad y transferencia tecnológica norte-sur. Las recomendaciones son entregadas de primera mano a los mandatarios de todos estos países. Por otro lado, signamos </w:t>
      </w:r>
      <w:r>
        <w:rPr>
          <w:rFonts w:cs="Arial" w:ascii="Arial" w:hAnsi="Arial"/>
          <w:sz w:val="24"/>
          <w:lang w:val="es-ES"/>
        </w:rPr>
        <w:t xml:space="preserve">un convenio con la Fundación Lindau, organismo que realiza las reuniones Lindau de Premios Nobel, con el objeto de que jóvenes científicos mexicanos participen en esas reuniones anuales. También se firmó un convenio de colaboración con la Real academia de Ciencias Exactas, Físicas y Naturales de España. Se llevaron </w:t>
      </w:r>
      <w:r>
        <w:rPr>
          <w:rFonts w:cs="Arial" w:ascii="Arial" w:hAnsi="Arial"/>
          <w:sz w:val="24"/>
          <w:szCs w:val="24"/>
          <w:lang w:val="es-MX"/>
        </w:rPr>
        <w:t>a cabo reuniones del más alto nivel con las autoridades científicas de los Estados Unidos: la National Academy of Sciences, el National Research Council,  la National Science Foundation, la Academy of Enginering  y el Institute of Medicine, entre otras. Se mantuvo una activa participación en el InterAcademy Panel, con representantes de la AMC en diferentes comités. Finalmente destaco, que en noviembre de 2008, la AMC será</w:t>
      </w:r>
      <w:r>
        <w:rPr>
          <w:rFonts w:cs="Arial" w:ascii="Arial" w:hAnsi="Arial"/>
          <w:sz w:val="24"/>
          <w:lang w:val="es-MX"/>
        </w:rPr>
        <w:t xml:space="preserve"> la institución anfitriona de la </w:t>
      </w:r>
      <w:r>
        <w:rPr>
          <w:rFonts w:cs="Arial" w:ascii="Arial" w:hAnsi="Arial"/>
          <w:sz w:val="24"/>
          <w:szCs w:val="24"/>
          <w:lang w:val="es-ES"/>
        </w:rPr>
        <w:t>XIX Reunión General de la TWAS, que además celebra en esta ocasión su XXV aniversario. Asociada a esta reunión, se organizará un coloquio satélite para analizar el papel de la mujer en la ciencia y una reunión de ministerios de ciencia y tecnologí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lang w:val="es-MX"/>
        </w:rPr>
      </w:pPr>
      <w:r>
        <w:rPr>
          <w:rFonts w:cs="Arial" w:ascii="Arial" w:hAnsi="Arial"/>
          <w:sz w:val="24"/>
          <w:lang w:val="es-MX"/>
        </w:rPr>
        <w:t>Un asunto también de la mayor trascendencia, es la creación del Comité de Integridad Científica. En la asamblea que precedió a esta ceremonia, se aprobó una modificación a los Estatutos de la AMC para dar cabida a este Comité. La necesidad de normar los aspectos éticos del trabajo científico es impostergable. Se trata no solo de un imperativo categórico del trabajo científico que pretende la búsqueda de la verdad, sino que además, se trata de una reciente tendencia mundial. Es momento de que nuestro país y nuestra institución se incorporen a esta corriente internacional de cuidado a la conducta científ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rubro de infraestructura, se instalaron pararrayos en los edificios, para evitar los daños que cada año teníamos en nuestra red de voz y datos, se equipó con un sistema de videoconferencias a la Unidad de Seminarios, y se construyó el Auditorio “Galileo Galilei”. Como mencioné en la ceremonia de inauguración, el proyecto arquitectónico de este auditorio estuvo a cargo del Arq. Felipe Leal, quien generosamente brindó su talento y experiencia. Teníamos un “guardadito” que había dejado mi predecesor. Además de eso, el principal apoyo provino del CONACYT que aportó más de la mitad de los recursos totales. Otro respaldo sustantivo provino de la Secretaría de Educación Pública. También recurrimos a instituciones de educación superior y de investigación científica en donde labora buena parte de nuestra membresía. Todos sus titulares, sin excepción, decidieron otorgar su generoso apoyo. Me refiero a la Universidad Nacional Autónoma de México, al Instituto Politécnico Nacional, a la Universidad Autónoma Metropolitana, al Centro de Investigación y de Estudios Avanzados y al Instituto de Ciencia y Tecnología del Distrito Federal. También, conseguimos un apoyo del Grupo Vitro de Monterrey. Sirva este conducto para reiterar mi más profundo agradecimiento por todos estos generosos y solidarios apoy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lang w:val="es-ES"/>
        </w:rPr>
      </w:pPr>
      <w:r>
        <w:rPr>
          <w:rFonts w:cs="Arial" w:ascii="Arial" w:hAnsi="Arial"/>
          <w:sz w:val="24"/>
          <w:lang w:val="es-ES"/>
        </w:rPr>
        <w:t>Puesto que la AMC carece de financiamiento fijo, la labor de recaudación de apoyos es continua e involucra a decenas de instituciones y organizaciones públicas y privadas, que contribuyen en efectivo o en especie. Puedo anunciar con satisfacción que durante 2007 se alcanzó un máximo histórico en nuestra recaudación cercana a los 57 millones y medio de pesos, lo cual rebasa con alrededor de un 30%, la mayor recaudación que se había logrado anteriormente. Ello nos permitió afrontar la construcción del auditorio y dejar a la academia con finanzas sanas para comenzar este nuevo periodo.</w:t>
      </w:r>
    </w:p>
    <w:p>
      <w:pPr>
        <w:pStyle w:val="Normal"/>
        <w:spacing w:lineRule="auto" w:line="360"/>
        <w:jc w:val="both"/>
        <w:rPr/>
      </w:pPr>
      <w:r>
        <w:rPr>
          <w:rFonts w:cs="Arial" w:ascii="Arial" w:hAnsi="Arial"/>
          <w:sz w:val="24"/>
          <w:lang w:val="es-ES"/>
        </w:rPr>
        <w:t xml:space="preserve">Para realizar su trabajo cotidiano, la AMC colabora con numerosas instituciones públicas y privadas. Como siempre, la Academia ha contado con el respaldo mayoritario del Consejo Nacional de Ciencia y Tecnología. Aquí extiendo un público reconocimiento a su titular, el Mtro. Juan Carlos Romero Hicks, por su respaldo decidido a la AMC. Adicionalmente, el apoyo de varias instituciones de educación superior como son la Universidad Nacional Autónoma de México, el Instituto Politécnico Nacional y la Universidad Autónoma Metropolitana, entre otras, le han permitido continuar y avanzar en sus programas. Muchas universidades e instituciones de educación superior del país apoyan a la AMC para la realización de sus diferentes programas, así como otras instituciones públicas y privadas. Especialmente se agradecen los apoyos que la Universidad Autónoma del Estado de México, la Universidad Autónoma Benito Juárez de Oaxaca y el Gobierno del Estado de Oaxaca brindaron a los concursos nacionales de la Olimpiada de Química, así como a la Universidad Autónoma de Tlaxcala y a la Universidad de Guadalajara, en el caso de la Olimpiada de Biología. También se agradece el apoyo de la Facultad de Ciencias de la UNAM para la realización de la I Olimpiada Iberoamericana de Biología. En el caso de la Olimpiada de Geografía se recibió el apoyo de la Universidad Veracruzana así como del Gobierno del Estado de Veracruz. Fundación Televisa colaboró también en la Olimpiada Mexicana de Geografía y en la Olimpiada Mexicana de Historia. Destaca también el generoso apoyo que el programa </w:t>
      </w:r>
      <w:r>
        <w:rPr>
          <w:rFonts w:cs="Arial" w:ascii="Arial" w:hAnsi="Arial"/>
          <w:i/>
          <w:sz w:val="24"/>
          <w:lang w:val="es-ES"/>
        </w:rPr>
        <w:t>Verano de la Investigación Científica</w:t>
      </w:r>
      <w:r>
        <w:rPr>
          <w:rFonts w:cs="Arial" w:ascii="Arial" w:hAnsi="Arial"/>
          <w:sz w:val="24"/>
          <w:lang w:val="es-ES"/>
        </w:rPr>
        <w:t xml:space="preserve"> recibió de diferentes instituciones como fueron el Consejo Nacional de Ciencia y Tecnología, la Secretaría de Educación Pública -a través de la Subsecretaría de Educación Superior- el Centro de Investigación y de Estudios Avanzados del IPN, la Universidad Autónoma Metropolitana y el Instituto Científico</w:t>
      </w:r>
      <w:r>
        <w:rPr>
          <w:rFonts w:cs="Arial" w:ascii="Arial" w:hAnsi="Arial"/>
          <w:i/>
          <w:sz w:val="24"/>
          <w:lang w:val="es-ES"/>
        </w:rPr>
        <w:t xml:space="preserve"> Pfizer</w:t>
      </w:r>
      <w:r>
        <w:rPr>
          <w:rFonts w:cs="Arial" w:ascii="Arial" w:hAnsi="Arial"/>
          <w:sz w:val="24"/>
          <w:lang w:val="es-ES"/>
        </w:rPr>
        <w:t xml:space="preserve">. El Programa </w:t>
      </w:r>
      <w:r>
        <w:rPr>
          <w:rFonts w:cs="Arial" w:ascii="Arial" w:hAnsi="Arial"/>
          <w:i/>
          <w:iCs/>
          <w:sz w:val="24"/>
          <w:lang w:val="es-ES"/>
        </w:rPr>
        <w:t>La Ciencia en tu Escuela</w:t>
      </w:r>
      <w:r>
        <w:rPr>
          <w:rFonts w:cs="Arial" w:ascii="Arial" w:hAnsi="Arial"/>
          <w:sz w:val="24"/>
          <w:lang w:val="es-ES"/>
        </w:rPr>
        <w:t xml:space="preserve"> recibió el apoyo de la Secretaría de Educación Pública, a través de la Administración Federal de Servicios Educativos en el Distrito Federal y de la Subsecretaría de Educación Superior que permitió establecer el programa en siete países de América Latina. El programa PAUTA recibió el generoso apoyo de la Universidad Nacional Autónoma de México, el CONACYT y el Instituto de Ciencia y Tecnología del DF.</w:t>
      </w:r>
    </w:p>
    <w:p>
      <w:pPr>
        <w:pStyle w:val="Normal"/>
        <w:spacing w:lineRule="auto" w:line="360"/>
        <w:jc w:val="both"/>
        <w:rPr>
          <w:rFonts w:ascii="Arial" w:hAnsi="Arial" w:cs="Arial"/>
          <w:sz w:val="24"/>
          <w:szCs w:val="24"/>
          <w:lang w:val="es-MX"/>
        </w:rPr>
      </w:pPr>
      <w:r>
        <w:rPr>
          <w:rFonts w:cs="Arial" w:ascii="Arial" w:hAnsi="Arial"/>
          <w:sz w:val="24"/>
          <w:szCs w:val="24"/>
          <w:lang w:val="es-MX"/>
        </w:rPr>
        <w:t>A nombre del Consejo Directivo expreso mi sincero agradecimiento a los miembros de la Academia que participan generosamente de muy diversas maneras en la vida diaria de la AMC, ya sea como integrantes de las comisiones de premios y membresía, de las mesas directivas regionales, coordinadores de sección, directores de programas y participantes académicos de los diversos programas.</w:t>
      </w:r>
    </w:p>
    <w:p>
      <w:pPr>
        <w:pStyle w:val="Normal"/>
        <w:spacing w:lineRule="auto" w:line="360"/>
        <w:jc w:val="both"/>
        <w:rPr/>
      </w:pPr>
      <w:r>
        <w:rPr>
          <w:rFonts w:cs="Arial" w:ascii="Arial" w:hAnsi="Arial"/>
          <w:sz w:val="24"/>
          <w:lang w:val="es-MX"/>
        </w:rPr>
        <w:t>A todos los integrantes de las Comisiones de Membresía y Premios y a los integrantes de los comités o redes temáticas especialmente a los coordinadores de las mismas, Francisco Bolívar (biotecnología), Ricardo Tapia y Rubén Lisker (clonación y células troncales) y Blanca Jiménez (agua). Agradezco a todos los coordinadores de programas así como participantes académicos de los diversos programas y proyectos de la AMC, en especial, a Miguel Pérez de la Mora, Director de la revista</w:t>
      </w:r>
      <w:r>
        <w:rPr>
          <w:rFonts w:cs="Arial" w:ascii="Arial" w:hAnsi="Arial"/>
          <w:i/>
          <w:sz w:val="24"/>
          <w:lang w:val="es-MX"/>
        </w:rPr>
        <w:t xml:space="preserve"> Ciencia</w:t>
      </w:r>
      <w:r>
        <w:rPr>
          <w:rFonts w:cs="Arial" w:ascii="Arial" w:hAnsi="Arial"/>
          <w:sz w:val="24"/>
          <w:lang w:val="es-MX"/>
        </w:rPr>
        <w:t xml:space="preserve">; a Guillermo Aguilar, Mineko Shibayama, Salvador Cruz y Raymundo Cea, coordinadores de </w:t>
      </w:r>
      <w:r>
        <w:rPr>
          <w:rFonts w:cs="Arial" w:ascii="Arial" w:hAnsi="Arial"/>
          <w:i/>
          <w:iCs/>
          <w:sz w:val="24"/>
          <w:lang w:val="es-MX"/>
        </w:rPr>
        <w:t>Domingos en la Ciencia</w:t>
      </w:r>
      <w:r>
        <w:rPr>
          <w:rFonts w:cs="Arial" w:ascii="Arial" w:hAnsi="Arial"/>
          <w:sz w:val="24"/>
          <w:lang w:val="es-MX"/>
        </w:rPr>
        <w:t xml:space="preserve">; a Judith Zubieta, Directora del </w:t>
      </w:r>
      <w:r>
        <w:rPr>
          <w:rFonts w:cs="Arial" w:ascii="Arial" w:hAnsi="Arial"/>
          <w:i/>
          <w:iCs/>
          <w:sz w:val="24"/>
          <w:lang w:val="es-MX"/>
        </w:rPr>
        <w:t>Verano de la Investigación Científica</w:t>
      </w:r>
      <w:r>
        <w:rPr>
          <w:rFonts w:cs="Arial" w:ascii="Arial" w:hAnsi="Arial"/>
          <w:sz w:val="24"/>
          <w:lang w:val="es-MX"/>
        </w:rPr>
        <w:t xml:space="preserve">; a Eusebio Juaristi, coordinador de los programas de intercambio con la FUMEC; a Ricardo Tapia por la coordinación en el programa de intercambio con la Royal Society; a Antonia Dosal y Mauricio Castro (química), Cristina Revilla (biología), Fernando García y Elda Luyando (geografía) y Soledad Loaeza (historia) como coordinadores de las Olimpiadas respectivas; a Carlos Bosch por su coordinación en los concursos de matemáticas así como en la dirección académica del programa </w:t>
      </w:r>
      <w:r>
        <w:rPr>
          <w:rFonts w:cs="Arial" w:ascii="Arial" w:hAnsi="Arial"/>
          <w:i/>
          <w:sz w:val="24"/>
          <w:lang w:val="es-MX"/>
        </w:rPr>
        <w:t>La ciencia en tu escuela</w:t>
      </w:r>
      <w:r>
        <w:rPr>
          <w:rFonts w:cs="Arial" w:ascii="Arial" w:hAnsi="Arial"/>
          <w:sz w:val="24"/>
          <w:lang w:val="es-MX"/>
        </w:rPr>
        <w:t xml:space="preserve">; a Alejandro Frank y Jorge Hirsch en la dirección del programa </w:t>
      </w:r>
      <w:r>
        <w:rPr>
          <w:rFonts w:cs="Arial" w:ascii="Arial" w:hAnsi="Arial"/>
          <w:i/>
          <w:iCs/>
          <w:sz w:val="24"/>
          <w:lang w:val="es-MX"/>
        </w:rPr>
        <w:t>PAUTA</w:t>
      </w:r>
      <w:r>
        <w:rPr>
          <w:rFonts w:cs="Arial" w:ascii="Arial" w:hAnsi="Arial"/>
          <w:sz w:val="24"/>
          <w:lang w:val="es-MX"/>
        </w:rPr>
        <w:t xml:space="preserve"> Los programas de la AMC involucran a cientos de miembros cuya generosa y entusiasta colaboración hacen posible su funcionamiento, manteniendo su prestigio y liderazgo, involucran también a cientos de universitarios, incluyendo algunos que no son miembros de nuestra organización, pero que apoyan las actividades de la AMC en todo el país. A todos ellos mi profundo reconocimento.</w:t>
      </w:r>
    </w:p>
    <w:p>
      <w:pPr>
        <w:pStyle w:val="Normal"/>
        <w:spacing w:lineRule="auto" w:line="360"/>
        <w:jc w:val="both"/>
        <w:rPr>
          <w:rFonts w:ascii="Arial" w:hAnsi="Arial" w:cs="Arial"/>
          <w:sz w:val="24"/>
          <w:lang w:val="es-MX"/>
        </w:rPr>
      </w:pPr>
      <w:r>
        <w:rPr>
          <w:rFonts w:cs="Arial" w:ascii="Arial" w:hAnsi="Arial"/>
          <w:sz w:val="24"/>
          <w:lang w:val="es-MX"/>
        </w:rPr>
        <w:t>Quiero también expresar mi profundo y especial agradecimiento a los integrantes del Consejo Directivo, Rosaura Ruiz (vicepresidenta), Mari Carmen Serra Puche (tesorera), José Franco y Osvaldo Mutchinick (secretarios). Asimismo al Dr. José Antonio de la Peña (coordinador de relaciones internacionales). Durante el periodo el consejo directivo sesionó con una frecuencia mensual para resolver todos los asuntos. Ha sido un privilegio trabajar con todos ellos.</w:t>
      </w:r>
    </w:p>
    <w:p>
      <w:pPr>
        <w:pStyle w:val="Normal"/>
        <w:spacing w:lineRule="auto" w:line="360"/>
        <w:jc w:val="both"/>
        <w:rPr/>
      </w:pPr>
      <w:r>
        <w:rPr>
          <w:rFonts w:cs="Arial" w:ascii="Arial" w:hAnsi="Arial"/>
          <w:sz w:val="24"/>
          <w:lang w:val="es-MX"/>
        </w:rPr>
        <w:t>Por último, agradezco el trabajo y dedicación de todo el personal administrativo y de apoyo de la AMC y muy especialmente de Renata Villalba.</w:t>
      </w:r>
      <w:r>
        <w:rPr>
          <w:rFonts w:cs="Arial" w:ascii="Arial" w:hAnsi="Arial"/>
          <w:sz w:val="24"/>
          <w:szCs w:val="24"/>
          <w:lang w:val="es-MX"/>
        </w:rPr>
        <w:t xml:space="preserve"> Gracias a ellos, trabajé siempre en un ambiente de camaradería y colaboración. Sirvan estas líneas para expresar mi reconocimiento a su labor y a su dedic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ntes de terminar, les ruego me permitan una última reflex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rocurando resumir en un párrafo los principales avances del periodo, podría decir que mejoramos la capacidad de interlocución de la AMC con actores y tomadores de decisión en asuntos científicos y tecnológicos. Hemos mantenido y ampliado nuestras relaciones con instancias y poderes de gobierno en el ámbito federal y estatal. Destacan también las relaciones internacionales como un rubro de donde se lograron avances considerables. Los programas de la AMC, que gozan de una gran tradición y reconocimiento social, también fueron ampliados en su funcionamiento y cobertura, incluyendo la puesta en marcha de dos nuevos. Finalmente, dimos un paso importante en la consolidación de la infraestructura de la AMC, a través del equipamiento de la unidad de seminarios y de la construcción del auditorio “Galileo Galilei”. </w:t>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or meritorios que sean esos avances del actual consejo directivo, la lista de pendientes rebasa con creces a la lista de logros. El primero es conseguir que se repita en los próximos años, el incremento que se logró el año pasado en el presupuesto federal en ciencia y tecnología, hasta alcanzar el 1% del PIB que establece la Ley. Como he mencionado en otras ocasiones, el desarrollo científico y tecnológico de un país se puede comparar a un avión que corre por la pista de despegue. Si acelera lo suficiente será capaz de volar. Y si vuela, traerá grandes beneficios a la sociedad que lo sustenta. Pero si el avión no acelera lo suficiente, de nada servirá correr y correr por la pista. Nunca logrará volar. El cabildeo para el presupuesto federal en ciencia y tecnología será de la mayor importancia para nuestra academia en los próximos año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supuesto que el desarrollo científico y tecnológico no solo requiere de financiamiento. También requiere de la suma de esfuerzos en pos de objetivos compartidos, requiere de planeación y coordinación, requiere identificar metas concretas que permitan focalizar esos esfuerzos, requiere de la participación de la academia, del gobierno, de la industria y de la sociedad. En los países con desarrollo científico maduro, la industria contribuye con al menos dos tercios de la inversión económica. Se requiere en suma, ensamblar una verdadera política de estado en Ciencia y Tecnología, que tenga alcances trans-sexenales. Como mencioné al principio, nuestra </w:t>
      </w:r>
      <w:r>
        <w:rPr>
          <w:rFonts w:cs="Arial" w:ascii="Arial" w:hAnsi="Arial"/>
          <w:sz w:val="24"/>
          <w:szCs w:val="28"/>
          <w:lang w:val="es-MX"/>
        </w:rPr>
        <w:t>academia tiene un papel relevante que jugar como protagonista independiente, para lograr que se establezca esa política de estad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ra ello, es necesario reformar el funcionamiento orgánico de la AMC hasta configurarla de una manera más operativa. Insisto, las labores de cabildeo, consultoría y asesoría serán cada vez más importantes. Una posibilidad es la creación de carteras de trabajo (Cabildeo y Consultoría, Recaudación de fondos, Programas, etc.). Otro rubro que merece especial atención, es la vinculación del consejo directivo con las secciones regionales, para coordinar de mejor manera ambas agendas. Como una opinión de quien se va del consejo directivo, me parece que también es necesario abrir nuevas opciones para dar continuidad a la operación de la AMC. Finalmente, en el terreno de la cooperación internacional queda mucho por desarrollar. Lo que se logró debe considerarse apenas incipiente. </w:t>
      </w:r>
    </w:p>
    <w:p>
      <w:pPr>
        <w:pStyle w:val="Normal"/>
        <w:spacing w:lineRule="auto" w:line="360"/>
        <w:jc w:val="both"/>
        <w:rPr>
          <w:rFonts w:ascii="Arial" w:hAnsi="Arial" w:cs="Arial"/>
          <w:sz w:val="24"/>
          <w:szCs w:val="24"/>
          <w:lang w:val="es-MX"/>
        </w:rPr>
      </w:pPr>
      <w:r>
        <w:rPr>
          <w:rFonts w:cs="Arial" w:ascii="Arial" w:hAnsi="Arial"/>
          <w:sz w:val="24"/>
          <w:szCs w:val="24"/>
          <w:lang w:val="es-MX"/>
        </w:rPr>
        <w:t>Ante la magnitud de los pendientes, me siento confiado al saber que asume la presidencia una persona de la estatura y compromiso de la Dra. Rosaura Ruíz. Además, el hecho de que se trata de la primera mujer que preside la academia, muestra, como lo he dicho en otras ocasiones, que nuestra organización ha alcanzado su madurez. Estoy seguro que mi entrañable colega y amiga Rosaura, con quien trabajé cotidianamente y hombro con hombro durante los pasados dos años, sabrá encarar con éxito los retos que presenta el futuro. Acompañada por supuesto, por un espléndido consejo directivo: Arturo Menchaca, Patricia Talamás y Teresa Rojas, a quienes reitero mi felicitación por su reciente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l concluir mi encargo en la presidencia de la Academia Mexicana de Ciencias, me siento satisfecho no tanto por los logros, sino más bien por la certeza de haber invertido mi mejor esfuerzo. Asimismo, manifiesto a la membresía el honor que ha representado en mi carrera, y me pongo al servicio de nuestra organización, desde cualquier trinchera en que me encuentre. </w:t>
      </w:r>
    </w:p>
    <w:p>
      <w:pPr>
        <w:pStyle w:val="Normal"/>
        <w:spacing w:lineRule="auto" w:line="360"/>
        <w:jc w:val="both"/>
        <w:rPr>
          <w:rFonts w:ascii="Arial" w:hAnsi="Arial" w:cs="Arial"/>
          <w:sz w:val="24"/>
          <w:szCs w:val="24"/>
          <w:lang w:val="es-MX"/>
        </w:rPr>
      </w:pPr>
      <w:r>
        <w:rPr>
          <w:rFonts w:cs="Arial" w:ascii="Arial" w:hAnsi="Arial"/>
          <w:sz w:val="24"/>
          <w:szCs w:val="24"/>
          <w:lang w:val="es-MX"/>
        </w:rPr>
        <w:t>Muchas Graci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Juan Pedro Laclette</w:t>
      </w:r>
    </w:p>
    <w:p>
      <w:pPr>
        <w:pStyle w:val="Normal"/>
        <w:jc w:val="both"/>
        <w:rPr>
          <w:rFonts w:ascii="Arial" w:hAnsi="Arial" w:cs="Arial"/>
          <w:sz w:val="24"/>
          <w:lang w:val="es-MX"/>
        </w:rPr>
      </w:pPr>
      <w:r>
        <w:rPr>
          <w:rFonts w:cs="Arial" w:ascii="Arial" w:hAnsi="Arial"/>
          <w:sz w:val="24"/>
          <w:lang w:val="es-MX"/>
        </w:rPr>
        <w:t>Presidente Saliente</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27:00Z</dcterms:created>
  <dc:creator>Academia Mexicana de Ciencias</dc:creator>
  <dc:description/>
  <dc:language>en-US</dc:language>
  <cp:lastModifiedBy>PRENSA AMC</cp:lastModifiedBy>
  <cp:lastPrinted>2008-05-08T08:22:00Z</cp:lastPrinted>
  <dcterms:modified xsi:type="dcterms:W3CDTF">2008-05-11T13:27:00Z</dcterms:modified>
  <cp:revision>2</cp:revision>
  <dc:subject/>
  <dc:title>A 45 años de su fundación, la Academia Mexicana de Ciencias (AMC), es la asociación de científicos más prestigiosa y significa</dc:title>
</cp:coreProperties>
</file>