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mbio Climático: Se aprueba en París el documento que resume las conclusiones científicas</w:t>
      </w:r>
    </w:p>
    <w:p>
      <w:pPr>
        <w:pStyle w:val="Normal"/>
        <w:spacing w:lineRule="auto" w:line="360"/>
        <w:rPr>
          <w:i/>
          <w:i/>
        </w:rPr>
      </w:pPr>
      <w:r>
        <w:rPr>
          <w:i/>
        </w:rPr>
        <w:t>Graciela Binimelis de Raga</w:t>
      </w:r>
      <w:r>
        <w:rPr>
          <w:rStyle w:val="FootnoteCharacters"/>
          <w:rStyle w:val="FootnoteAnchor"/>
          <w:i/>
        </w:rPr>
        <w:footnoteReference w:id="2"/>
      </w:r>
    </w:p>
    <w:p>
      <w:pPr>
        <w:pStyle w:val="Normal"/>
        <w:spacing w:lineRule="auto" w:line="360"/>
        <w:rPr>
          <w:i/>
          <w:i/>
        </w:rPr>
      </w:pPr>
      <w:r>
        <w:rPr>
          <w:i/>
        </w:rPr>
        <w:t>Centro de Ciencias de la Atmósfera</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Y finalmente llegó el día, el 2 de febrero de 2007…  Ese día se presentó al público en Paris el Resumen para Responsables de Políticas del Grupo de Trabajo I del Panel Intergubernamental para el Cambio Climático (IPCC por su sigla en inglés).  El documento de unas 20 páginas fue aprobado por más de 100 países, después de 4 arduos días en los cuales los representantes de los países evaluaron palabra por palabra el contenido y la intención implícita de cada una de las oraciones del documento.  Durante la conferencia de prensa el día de la presentación, </w:t>
      </w:r>
      <w:r>
        <w:rPr>
          <w:lang w:val="es-ES"/>
        </w:rPr>
        <w:t xml:space="preserve">el presidente del IPPC, Dr. Pachauri, indicó que </w:t>
      </w:r>
      <w:r>
        <w:rPr>
          <w:i/>
          <w:lang w:val="es-ES"/>
        </w:rPr>
        <w:t>“Quién no actúe después de conocido su contenido, será considerado un irresponsable ante la historia</w:t>
      </w:r>
      <w:r>
        <w:rPr>
          <w:lang w:val="es-ES"/>
        </w:rPr>
        <w:t>".  Por su parte, Achim Steiner, Director Ejecutivo del Programa de las Naciones Unidas para el Medio Ambiente, aseveró que “</w:t>
      </w:r>
      <w:r>
        <w:rPr>
          <w:i/>
          <w:lang w:val="es-ES"/>
        </w:rPr>
        <w:t>el 2 de febrero de 2007 será recordado como el día en que se eliminaron las incertidumbres al respecto del rol de los humanos en el cambio climático del planeta</w:t>
      </w:r>
      <w:r>
        <w:rPr>
          <w:lang w:val="es-ES"/>
        </w:rPr>
        <w:t xml:space="preserve">”.  Estas afirmaciones por tan altos funcionarios reflejan la seriedad del problema evidenciado en el documento.  </w:t>
      </w:r>
    </w:p>
    <w:p>
      <w:pPr>
        <w:pStyle w:val="Normal"/>
        <w:spacing w:lineRule="auto" w:line="360"/>
        <w:rPr>
          <w:lang w:val="es-ES"/>
        </w:rPr>
      </w:pPr>
      <w:r>
        <w:rPr>
          <w:lang w:val="es-ES"/>
        </w:rPr>
      </w:r>
    </w:p>
    <w:p>
      <w:pPr>
        <w:pStyle w:val="Normal"/>
        <w:spacing w:lineRule="auto" w:line="360"/>
        <w:rPr/>
      </w:pPr>
      <w:r>
        <w:rPr/>
        <w:t xml:space="preserve">Qué lejano aparecía este 2 de febrero de 2007 en diciembre de 2003, cuando empezaban a moverse los engranajes para una nueva evaluación mundial sobre el papel de los humanos en el clima.  Aquel diciembre, científicos fueron nominados por los distintos países para ser elegibles para participar en la evaluación mundial.  Las actividades para el cuarto informe del IPCC estaban por comenzar.  La primera, en un sinfín de movidas que resultarían en un documento con las conclusiones de miles de científicos sobre el estado actual del clima en relación con las actividades humanas y las proyecciones para el resto de este siglo XXI.  Luego vinieron la emoción de la llamada telefónica con el anuncio de la nominación para participar como autor; la primera reunión en Trieste y encontrarse por primera vez cara a cara con muchos de los mejores científicos del mundo estudiando el tema.  Y más tarde, las incontables horas dedicadas a leer cientos y cientos de artículos para hacer una evaluación balanceada de cuánto se había avanzado en nuestro conocimiento desde el informe anterior presentado en el 2001. </w:t>
      </w:r>
      <w:r>
        <w:rPr>
          <w:lang w:val="es-ES"/>
        </w:rPr>
        <w:t xml:space="preserve">El informe completo abarca cientos de páginas con los detalles técnicos que avalan las conclusiones presentadas en el </w:t>
      </w:r>
      <w:r>
        <w:rPr/>
        <w:t xml:space="preserve">Resumen para Responsables de Políticas </w:t>
      </w:r>
      <w:r>
        <w:rPr>
          <w:lang w:val="es-ES"/>
        </w:rPr>
        <w:t xml:space="preserve">y será publicado a mediados del año. </w:t>
      </w:r>
    </w:p>
    <w:p>
      <w:pPr>
        <w:pStyle w:val="Normal"/>
        <w:spacing w:lineRule="auto" w:line="360"/>
        <w:rPr>
          <w:lang w:val="es-ES"/>
        </w:rPr>
      </w:pPr>
      <w:r>
        <w:rPr>
          <w:lang w:val="es-ES"/>
        </w:rPr>
      </w:r>
    </w:p>
    <w:p>
      <w:pPr>
        <w:pStyle w:val="Normal"/>
        <w:spacing w:lineRule="auto" w:line="360"/>
        <w:rPr>
          <w:i/>
          <w:i/>
        </w:rPr>
      </w:pPr>
      <w:r>
        <w:rPr>
          <w:i/>
        </w:rPr>
        <w:t>Qué nos indican las observaciones hasta el presente?</w:t>
      </w:r>
    </w:p>
    <w:p>
      <w:pPr>
        <w:pStyle w:val="Normal"/>
        <w:spacing w:lineRule="auto" w:line="360"/>
        <w:rPr>
          <w:i/>
          <w:i/>
        </w:rPr>
      </w:pPr>
      <w:r>
        <w:rPr>
          <w:i/>
        </w:rPr>
      </w:r>
    </w:p>
    <w:p>
      <w:pPr>
        <w:pStyle w:val="Normal"/>
        <w:numPr>
          <w:ilvl w:val="0"/>
          <w:numId w:val="1"/>
        </w:numPr>
        <w:spacing w:lineRule="auto" w:line="360"/>
        <w:ind w:left="720" w:hanging="360"/>
        <w:rPr/>
      </w:pPr>
      <w:r>
        <w:rPr/>
        <w:t>Las emisiones de gases de efecto invernadero han continuado, de tal manera que las concentraciones de bióxido de carbono, metano y óxido nitroso se encuentran muy por encima de valores observados en los últimos 650,000 a</w:t>
      </w:r>
      <w:r>
        <w:rPr>
          <w:lang w:val="es-ES"/>
        </w:rPr>
        <w:t>ñ</w:t>
      </w:r>
      <w:r>
        <w:rPr/>
        <w:t>os.</w:t>
      </w:r>
    </w:p>
    <w:p>
      <w:pPr>
        <w:pStyle w:val="Normal"/>
        <w:numPr>
          <w:ilvl w:val="0"/>
          <w:numId w:val="1"/>
        </w:numPr>
        <w:spacing w:lineRule="auto" w:line="360"/>
        <w:ind w:left="720" w:hanging="360"/>
        <w:rPr/>
      </w:pPr>
      <w:r>
        <w:rPr/>
        <w:t>El forzamiento radiativo combinado de los gases y partículas de aerosol emitidos por el hombre, así como por los cambios en el uso de suelo, es significativamente superior al forzamiento natural debido a la variabilidad del sol.</w:t>
      </w:r>
    </w:p>
    <w:p>
      <w:pPr>
        <w:pStyle w:val="Normal"/>
        <w:numPr>
          <w:ilvl w:val="0"/>
          <w:numId w:val="1"/>
        </w:numPr>
        <w:spacing w:lineRule="auto" w:line="360"/>
        <w:ind w:left="720" w:hanging="360"/>
        <w:rPr/>
      </w:pPr>
      <w:r>
        <w:rPr/>
        <w:t xml:space="preserve">Los numerosos estudios observacionales evaluados permiten concluir que hay un 90% de certeza de que el hombre es la causa de los cambios que se observan en el sistema climático.  </w:t>
      </w:r>
    </w:p>
    <w:p>
      <w:pPr>
        <w:pStyle w:val="Normal"/>
        <w:numPr>
          <w:ilvl w:val="0"/>
          <w:numId w:val="1"/>
        </w:numPr>
        <w:spacing w:lineRule="auto" w:line="360"/>
        <w:ind w:left="720" w:hanging="360"/>
        <w:rPr/>
      </w:pPr>
      <w:r>
        <w:rPr/>
        <w:t>El aumento de la temperatura media del planeta registrado desde mediados del siglo XX es "muy probablemente"</w:t>
      </w:r>
      <w:r>
        <w:rPr>
          <w:rStyle w:val="FootnoteCharacters"/>
          <w:rStyle w:val="FootnoteAnchor"/>
        </w:rPr>
        <w:footnoteReference w:id="3"/>
      </w:r>
      <w:r>
        <w:rPr/>
        <w:t xml:space="preserve"> una consecuencia del aumento de los gases de efecto invernadero emitidos por el hombre. </w:t>
      </w:r>
    </w:p>
    <w:p>
      <w:pPr>
        <w:pStyle w:val="Normal"/>
        <w:numPr>
          <w:ilvl w:val="0"/>
          <w:numId w:val="1"/>
        </w:numPr>
        <w:spacing w:lineRule="auto" w:line="360"/>
        <w:ind w:left="720" w:hanging="360"/>
        <w:rPr/>
      </w:pPr>
      <w:r>
        <w:rPr/>
        <w:t>Se puede concluir además que es "muy improbable" que el calentamiento observado en la atmósfera y en los océanos y la disminución de glaciares en los últimos 50 años se deban a causas naturales.</w:t>
      </w:r>
    </w:p>
    <w:p>
      <w:pPr>
        <w:pStyle w:val="Normal"/>
        <w:numPr>
          <w:ilvl w:val="0"/>
          <w:numId w:val="1"/>
        </w:numPr>
        <w:spacing w:lineRule="auto" w:line="360"/>
        <w:ind w:left="720" w:hanging="360"/>
        <w:rPr/>
      </w:pPr>
      <w:r>
        <w:rPr/>
        <w:t xml:space="preserve">Once de los últimos 12 años ocupan los primeros puestos en la lista de años más calientes desde 1850, en términos de la temperatura media en superficie.  </w:t>
      </w:r>
    </w:p>
    <w:p>
      <w:pPr>
        <w:pStyle w:val="Normal"/>
        <w:numPr>
          <w:ilvl w:val="0"/>
          <w:numId w:val="1"/>
        </w:numPr>
        <w:spacing w:lineRule="auto" w:line="360"/>
        <w:ind w:left="720" w:hanging="360"/>
        <w:rPr/>
      </w:pPr>
      <w:r>
        <w:rPr/>
        <w:t xml:space="preserve">El calentamiento observado se aceleró en los últimos años: 0.74C en los últimos cien años (1906-2005), con respecto al valor presentado en el tercer informe del IPCC publicado en 2001 (0.6C en el período 1901-2000).  </w:t>
      </w:r>
    </w:p>
    <w:p>
      <w:pPr>
        <w:pStyle w:val="Normal"/>
        <w:numPr>
          <w:ilvl w:val="0"/>
          <w:numId w:val="1"/>
        </w:numPr>
        <w:spacing w:lineRule="auto" w:line="360"/>
        <w:ind w:left="720" w:hanging="360"/>
        <w:rPr/>
      </w:pPr>
      <w:r>
        <w:rPr/>
        <w:t xml:space="preserve">Los estudios realizados desde 1961 muestran que la temperatura media del océano aumentó hasta una profundidad de 3.000 metros y que el océano absorbe más del 80% del calor añadido al sistema climático.  </w:t>
      </w:r>
    </w:p>
    <w:p>
      <w:pPr>
        <w:pStyle w:val="Normal"/>
        <w:numPr>
          <w:ilvl w:val="0"/>
          <w:numId w:val="1"/>
        </w:numPr>
        <w:spacing w:lineRule="auto" w:line="360"/>
        <w:ind w:left="720" w:hanging="360"/>
        <w:rPr/>
      </w:pPr>
      <w:r>
        <w:rPr/>
        <w:t xml:space="preserve">El calentamiento del agua del mar provoca su dilatación, por lo cual ya se ha observado una elevación del nivel promedio del mar de unos pocos centímetros, desde que se cuenta con mediciones globales. Sin embargo, este aumento de nivel no es uniforme en todos los océanos, y en particular la región del Pacífico Oriental muestra una leve disminución.  </w:t>
      </w:r>
    </w:p>
    <w:p>
      <w:pPr>
        <w:pStyle w:val="Normal"/>
        <w:spacing w:lineRule="auto" w:line="360"/>
        <w:rPr/>
      </w:pPr>
      <w:r>
        <w:rPr/>
      </w:r>
    </w:p>
    <w:p>
      <w:pPr>
        <w:pStyle w:val="Normal"/>
        <w:spacing w:lineRule="auto" w:line="360"/>
        <w:rPr/>
      </w:pPr>
      <w:r>
        <w:rPr/>
      </w:r>
    </w:p>
    <w:p>
      <w:pPr>
        <w:pStyle w:val="Normal"/>
        <w:spacing w:lineRule="auto" w:line="360"/>
        <w:rPr>
          <w:i/>
          <w:i/>
        </w:rPr>
      </w:pPr>
      <w:r>
        <w:rPr>
          <w:i/>
        </w:rPr>
        <w:t>Que pasará en el futuro?</w:t>
      </w:r>
    </w:p>
    <w:p>
      <w:pPr>
        <w:pStyle w:val="Normal"/>
        <w:spacing w:lineRule="auto" w:line="360"/>
        <w:rPr>
          <w:i/>
          <w:i/>
        </w:rPr>
      </w:pPr>
      <w:r>
        <w:rPr>
          <w:i/>
        </w:rPr>
      </w:r>
    </w:p>
    <w:p>
      <w:pPr>
        <w:pStyle w:val="Normal"/>
        <w:spacing w:lineRule="auto" w:line="360"/>
        <w:rPr/>
      </w:pPr>
      <w:r>
        <w:rPr/>
        <w:t xml:space="preserve">Las emisiones de dióxido de carbono a la atmósfera realizadas en el pasado y las futuras seguirán contribuyendo al calentamiento y a la elevación del nivel del mar durante más de un milenio, debido a la duración de la vida de estos gases en la atmósfera.  Es decir, que aunque se redujeran las emisiones a los valores observados en el año 2000 y se mantuvieran constantes, de todos modos la temperatura promedio en la superficie del planeta seguiría aumentando, lo mismo que la expansión del agua de mar por el calentamiento.  El documento indica que la temperatura promedio en superficie aumentará a finales del siglo XXI entre 1.8 y 4 C con respecto a 1980-1999. Este rango es optimista, ya que está asociado a escenarios de emisiones moderadas; sin embargo, en el peor de los casos en el cual las emisiones sigan aumentando sin control, el pronóstico es de un aumento de 6.4 C.  Se debe recordar que este calentamiento no será uniforme en el planeta: será más importante sobre tierra que sobre el mar y mucho mayor a latitudes altas que en regiones tropicales.  La precipitación también mostrará grandes variaciones espaciales, y se pronostica que aumentarán "muy probablemente" en las latitudes elevadas, pero disminuirán en las regiones subtropicales.  En lo que respecta a fenómenos climáticos extremos, es "muy probable" que las altas temperaturas, las olas de calor y las fuertes precipitaciones sean cada día más frecuentes. El nivel del océano podría subir de 18 a 59 centímetros hacia finales de siglo, con respecto a los niveles de 1980-1999. </w:t>
      </w:r>
    </w:p>
    <w:p>
      <w:pPr>
        <w:pStyle w:val="Normal"/>
        <w:spacing w:lineRule="auto" w:line="360"/>
        <w:rPr/>
      </w:pPr>
      <w:r>
        <w:rPr/>
      </w:r>
    </w:p>
    <w:p>
      <w:pPr>
        <w:pStyle w:val="Normal"/>
        <w:spacing w:lineRule="auto" w:line="360"/>
        <w:rPr/>
      </w:pPr>
      <w:r>
        <w:rPr/>
        <w:t>Es preciso notar que un calentamiento promedio en superficie de 4C con respecto a los valores anteriores a la era industrial, sería comparable a valores observados hace 125,000 años.  Tal aumento de temperatura acarrearía la desaparición completa del hielo en Groenlandia, lo cual implicaría un aumento del nivel del mar de siete metros con consecuencias catastróficas en todo el planeta.</w:t>
      </w:r>
    </w:p>
    <w:p>
      <w:pPr>
        <w:pStyle w:val="Normal"/>
        <w:spacing w:lineRule="auto" w:line="360"/>
        <w:rPr/>
      </w:pPr>
      <w:r>
        <w:rPr/>
      </w:r>
    </w:p>
    <w:p>
      <w:pPr>
        <w:pStyle w:val="Normal"/>
        <w:spacing w:lineRule="auto" w:line="360"/>
        <w:rPr>
          <w:lang w:val="es-ES"/>
        </w:rPr>
      </w:pPr>
      <w:r>
        <w:rPr>
          <w:lang w:val="es-ES"/>
        </w:rPr>
      </w:r>
    </w:p>
    <w:p>
      <w:pPr>
        <w:pStyle w:val="Normal"/>
        <w:spacing w:lineRule="auto" w:line="360"/>
        <w:rPr>
          <w:bCs/>
          <w:i/>
          <w:i/>
          <w:lang w:val="es-ES"/>
        </w:rPr>
      </w:pPr>
      <w:r>
        <w:rPr>
          <w:bCs/>
          <w:i/>
          <w:lang w:val="es-ES"/>
        </w:rPr>
        <w:t>Cómo responderá la sociedad ante los resultados presentados?</w:t>
      </w:r>
    </w:p>
    <w:p>
      <w:pPr>
        <w:pStyle w:val="Normal"/>
        <w:spacing w:lineRule="auto" w:line="360"/>
        <w:rPr>
          <w:bCs/>
          <w:i/>
          <w:i/>
          <w:lang w:val="es-ES"/>
        </w:rPr>
      </w:pPr>
      <w:r>
        <w:rPr>
          <w:bCs/>
          <w:i/>
          <w:lang w:val="es-ES"/>
        </w:rPr>
      </w:r>
    </w:p>
    <w:p>
      <w:pPr>
        <w:pStyle w:val="Normal"/>
        <w:spacing w:lineRule="atLeast" w:line="256"/>
        <w:rPr/>
      </w:pPr>
      <w:r>
        <w:rPr/>
        <w:t>E</w:t>
      </w:r>
      <w:r>
        <w:rPr>
          <w:lang w:val="es-ES"/>
        </w:rPr>
        <w:t>l presidente de Francia, Jacques Chirac, aprovechó la oportunidad de la presentación del Resumen para Responsables de Políticas, para convocar a una conferencia de “Ciudadanos de la Tierra” con el objeto de lograr una movilización internacional en defensa del medio ambiente. En su discurso pidió "</w:t>
      </w:r>
      <w:r>
        <w:rPr>
          <w:i/>
          <w:lang w:val="es-ES"/>
        </w:rPr>
        <w:t>una revolución económica y política para hacer frente a los desafíos del cambio climático</w:t>
      </w:r>
      <w:r>
        <w:rPr>
          <w:lang w:val="es-ES"/>
        </w:rPr>
        <w:t xml:space="preserve">".  </w:t>
      </w:r>
      <w:r>
        <w:rPr/>
        <w:t>Una de las acciones necesarias más urgentes es la limitación de las emisiones de gases de efecto invernadero, pero no podemos ser muy optimistas en que vaya a haber reducciones drásticas en un futuro cercano. Los Estados Unidos cuentan sólo con el 5% de la población mundial pero actualmente contribuyen con el 25% de las emisiones y no están dispuestos a acatar reducciones en sus emisiones.  Países como China e India están en pleno desarrollo y controlar sus emisiones significaría frenar ese ritmo de desarrollo y sacrificar logros en la calidad de vida de sus miles de millones de habitantes.  La intención del presidente Chirac es noble: formar un grupo de países pioneros, dispuestos a impulsar medidas drásticas y a convencer a los países que todavía dudan de sumarse al esfuerzo de salvaguardar el planeta.  Ojalá no quede sólo en retórica dado que la evidencia científica indica que la humanidad no puede darse el lujo de esperar mucho más tiempo sin que las consecuencias sean irreversibl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Parte del grupo de científicos que elaboró el documento; </w:t>
      </w:r>
      <w:hyperlink r:id="rId1">
        <w:r>
          <w:rPr>
            <w:rStyle w:val="InternetLink"/>
            <w:color w:val="000000"/>
            <w:u w:val="none"/>
            <w:lang w:val="es-ES"/>
          </w:rPr>
          <w:t>http://www.ipcc.ch/</w:t>
        </w:r>
      </w:hyperlink>
    </w:p>
    <w:p>
      <w:pPr>
        <w:pStyle w:val="Footnote"/>
        <w:rPr>
          <w:lang w:val="es-ES"/>
        </w:rPr>
      </w:pPr>
      <w:r>
        <w:rPr>
          <w:lang w:val="es-ES"/>
        </w:rPr>
      </w:r>
    </w:p>
  </w:footnote>
  <w:footnote w:id="3">
    <w:p>
      <w:pPr>
        <w:pStyle w:val="Footnote"/>
        <w:rPr/>
      </w:pPr>
      <w:r>
        <w:rPr>
          <w:rStyle w:val="FootnoteCharacters"/>
        </w:rPr>
        <w:footnoteRef/>
      </w:r>
      <w:r>
        <w:rPr/>
        <w:t xml:space="preserve"> </w:t>
      </w:r>
      <w:r>
        <w:rPr>
          <w:lang w:val="es-ES"/>
        </w:rPr>
        <w:t>En el documento la frase “muy probable” corresponde a 90% de probabilidad de ocurrencia, mientras que “muy improbable” debe leerse como una probabilidad menor 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6:00Z</dcterms:created>
  <dc:creator> Graciela Raga</dc:creator>
  <dc:description/>
  <dc:language>en-US</dc:language>
  <cp:lastModifiedBy>PRENSA</cp:lastModifiedBy>
  <dcterms:modified xsi:type="dcterms:W3CDTF">2007-02-12T21:47:00Z</dcterms:modified>
  <cp:revision>3</cp:revision>
  <dc:subject/>
  <dc:title>Y finalmente llego el día, el 2 de febrero de 2007…  Ese día se</dc:title>
</cp:coreProperties>
</file>